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9190</wp:posOffset>
            </wp:positionH>
            <wp:positionV relativeFrom="paragraph">
              <wp:posOffset>-342900</wp:posOffset>
            </wp:positionV>
            <wp:extent cx="10796905" cy="1079690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6905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36"/>
          <w:szCs w:val="36"/>
        </w:rPr>
        <w:t>Как не загубить интерес реб</w:t>
      </w: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>ё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нка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к игре на музыкальных инструментах</w:t>
      </w:r>
    </w:p>
    <w:p>
      <w:pPr>
        <w:pStyle w:val="Normal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Много раз наблюдала, как маленькие дети, услышав музыку, начинают петь, танцевать, а когда в их руки попадается музыкальный инструмент, с огромным удовольствием путаются издавать разные звуки. Барабаны, дудочки, гитары, фортепиано — дети с играют, как получается, но с большим интересом и удовольствием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Но когда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 xml:space="preserve">нок начинает на нем учиться играть, он вдруг теряет к нему интерес… 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дать вам сегодня несколько советов - как не погасить интерес реб</w:t>
      </w:r>
      <w:r>
        <w:rPr>
          <w:rFonts w:cs="Times New Roman" w:ascii="Times New Roman" w:hAnsi="Times New Roman"/>
          <w:sz w:val="32"/>
          <w:szCs w:val="32"/>
          <w:lang w:val="ru-RU"/>
        </w:rPr>
        <w:t>ё</w:t>
      </w:r>
      <w:r>
        <w:rPr>
          <w:rFonts w:cs="Times New Roman" w:ascii="Times New Roman" w:hAnsi="Times New Roman"/>
          <w:sz w:val="32"/>
          <w:szCs w:val="32"/>
        </w:rPr>
        <w:t xml:space="preserve">нка к миру музы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№ 1 - А самое главное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SimSun" w:cs="Times New Roman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2305050" cy="285940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Для начала для себя сформулируйте - а зачем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>нок учится музыке. Цели могут быть разные, но для меня самое главное — чтобы дети просто любили музыку, с радостью пели и могли себе аккомпанировать простые песенки. Если в будущем судьба привед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 xml:space="preserve">т к музыкальной профессии — замечательно. Если нет — главное, чтобы у них было внутреннее желание от души музицировать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огда сформирована главная цель, отпадает много заморочек родителей о том, как нужно заниматься с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 xml:space="preserve">нком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Heading3"/>
        <w:keepNext w:val="false"/>
        <w:keepLines w:val="fals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9190</wp:posOffset>
            </wp:positionH>
            <wp:positionV relativeFrom="paragraph">
              <wp:posOffset>-296545</wp:posOffset>
            </wp:positionV>
            <wp:extent cx="10796905" cy="10796905"/>
            <wp:effectExtent l="0" t="0" r="0" b="0"/>
            <wp:wrapNone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6905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Совет № 2 - Долой перфекционизм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3200400" cy="320040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Дети творят легко и с удовольствием, они просто не знают, что не умеют хорошо петь, рисовать или играть на музыкальных инструментах. Поэтому они делают это без сомнений, как могут)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Но дети быстро теряют интерес, когда родители начинают требовать точного и дотошного исполнения заданий — ставят пальчик, как нужно, требуют играть точно так, как показал учитель, постоянно поправляют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ы, возможно, скажете: «Но как же быть с трудолюбием, усидчивостью, умением работать, даже если это не нравится?».. Это все прид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>т позже, если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>нок решит более профессионально заниматься музыкой. Но в самом начале главное сделать так, как получится, и похвалить за это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 xml:space="preserve">нка или себя. </w:t>
      </w:r>
    </w:p>
    <w:p>
      <w:pPr>
        <w:pStyle w:val="Heading3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№ 3 — Тише едешь, дальше будешь</w:t>
      </w:r>
    </w:p>
    <w:p>
      <w:pPr>
        <w:pStyle w:val="Style13"/>
        <w:keepNext w:val="false"/>
        <w:keepLines w:val="false"/>
        <w:widowControl/>
        <w:spacing w:before="280" w:after="280"/>
        <w:ind w:left="0" w:right="0" w:firstLine="4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Многие родители хотят быстро получить эффект, увидеть, как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 xml:space="preserve">нок начал играть, петь. Но детям нужно время, чтобы привыкнуть к инструменту, осилить его хитрости, понять технику. В игре на любом музыкальном инструменте тренируется моторика, координация, память, слух — очень активно работает мозг. Не торопитесь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keepNext w:val="false"/>
        <w:keepLines w:val="fals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9190</wp:posOffset>
            </wp:positionH>
            <wp:positionV relativeFrom="paragraph">
              <wp:posOffset>9312910</wp:posOffset>
            </wp:positionV>
            <wp:extent cx="10796905" cy="10796905"/>
            <wp:effectExtent l="0" t="0" r="0" b="0"/>
            <wp:wrapNone/>
            <wp:docPr id="5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6905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86790</wp:posOffset>
            </wp:positionH>
            <wp:positionV relativeFrom="paragraph">
              <wp:posOffset>9465310</wp:posOffset>
            </wp:positionV>
            <wp:extent cx="10796905" cy="10796905"/>
            <wp:effectExtent l="0" t="0" r="0" b="0"/>
            <wp:wrapNone/>
            <wp:docPr id="6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6905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9190</wp:posOffset>
            </wp:positionH>
            <wp:positionV relativeFrom="paragraph">
              <wp:posOffset>-296545</wp:posOffset>
            </wp:positionV>
            <wp:extent cx="10796905" cy="10796905"/>
            <wp:effectExtent l="0" t="0" r="0" b="0"/>
            <wp:wrapNone/>
            <wp:docPr id="7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6905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Совет № 4 — Время заняти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366895" cy="32708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У маленьких детей короткий фокус внимания — это не их проблема, это просто физиологическая особенность. Я вот думаю, что в детстве время как-то по другому теч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>т. И наши 5 минут для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>нка ощущаются более длинными. Ну, это сложно доказать, суть не в этом. Нормально, если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>нок занимается каким-то делом 5 минут и потом отвлекается, смотрит в окно, хочет побежать, попрыгать, покривляться. Задача — правильно использовать эти 5 минут внимания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 xml:space="preserve">нка. А потом отпустить его бегать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Это правило сложно выполнимо при занятиях с педагогом, когда вы приводите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>нка на занятия. Ведь преподаватель не может сделать урок в 5 минут. А вы дома при самостоятельных занятиях — можете! Поэтому занимайтесь с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 xml:space="preserve">нком только ровно столько, на сколько хватает фокуса внимания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keepNext w:val="false"/>
        <w:keepLines w:val="false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keepNext w:val="false"/>
        <w:keepLines w:val="false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№ 5 — Не критикуйте и не ставьте оценки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SimSun" w:cs="Times New Roman" w:ascii="Times New Roman" w:hAnsi="Times New Roman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9190</wp:posOffset>
            </wp:positionH>
            <wp:positionV relativeFrom="paragraph">
              <wp:posOffset>-1223645</wp:posOffset>
            </wp:positionV>
            <wp:extent cx="10796905" cy="10796905"/>
            <wp:effectExtent l="0" t="0" r="0" b="0"/>
            <wp:wrapNone/>
            <wp:docPr id="9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6905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00425" cy="2021205"/>
            <wp:effectExtent l="0" t="0" r="0" b="0"/>
            <wp:docPr id="10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Мы выросли в системе постоянных оценок и переносим это на наших детей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Своими словами, действиями мы показываем — это ты сделал хорошо, это не очень, нужно постараться…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Мы, к сожалению, часто просто не замечаем, когда критикуем — ведь критикой может быть случайно брошенный взгляд, нечаянно брошенное слово. Дети очень чувствительны, и даже небольшая критика легко может охладить пыл занятия музыкой. </w:t>
      </w:r>
    </w:p>
    <w:p>
      <w:pPr>
        <w:pStyle w:val="Heading3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№ 6 — Не слова, а пример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3011170" cy="18802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Вы можете миллион раз объяснять, что музыка — это полезно и здорово, вы можете нанять самого крутого преподавателя, но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 xml:space="preserve">нок считывает прежде всего с вас отношение к окружающему миру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Если дети видят, как вы сами с удовольствием слушаете разную музыку, подпеваете песням в машине, возможно ходите на разные концерты, по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>те, то это самое лучшее для интереса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 xml:space="preserve">нка — увидеть, что родителям очень нравится! </w:t>
      </w:r>
    </w:p>
    <w:p>
      <w:pPr>
        <w:pStyle w:val="Heading3"/>
        <w:keepNext w:val="false"/>
        <w:keepLines w:val="false"/>
        <w:widowControl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9190</wp:posOffset>
            </wp:positionH>
            <wp:positionV relativeFrom="paragraph">
              <wp:posOffset>-753745</wp:posOffset>
            </wp:positionV>
            <wp:extent cx="10796905" cy="10796905"/>
            <wp:effectExtent l="0" t="0" r="0" b="0"/>
            <wp:wrapNone/>
            <wp:docPr id="1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6905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Совет № 7. И самое главное — на сладенькое!</w:t>
      </w:r>
    </w:p>
    <w:p>
      <w:pPr>
        <w:pStyle w:val="Heading3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Игра и ещ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ё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з игра!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038350" cy="22148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Дети живут игрой, развиваются в игре, увлекаются играми! Это их мир, их язык!</w:t>
      </w:r>
      <w:r>
        <w:rPr>
          <w:rFonts w:cs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/>
          <w:b/>
          <w:bCs/>
          <w:sz w:val="32"/>
          <w:szCs w:val="32"/>
        </w:rPr>
        <w:t>Поэтому играть на музыкальных инструментах должно быть интересно и весело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аждый шаг должен быть в игре. Это не пальчики играют, а ласковый кот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 xml:space="preserve">нок ходит по клавиатуре.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Музыка — это не просто виде деятельности или профессия. Это огромный жизненный ресурс, это энергия, это удовольствие! Огон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>к интереса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>нка к музыке очень робкий, и его легко задуть. А наша задача прежде всего — показать реб</w:t>
      </w:r>
      <w:r>
        <w:rPr>
          <w:rFonts w:cs="Times New Roman"/>
          <w:b/>
          <w:bCs/>
          <w:sz w:val="32"/>
          <w:szCs w:val="32"/>
          <w:lang w:val="ru-RU"/>
        </w:rPr>
        <w:t>ё</w:t>
      </w:r>
      <w:r>
        <w:rPr>
          <w:rFonts w:cs="Times New Roman"/>
          <w:b/>
          <w:bCs/>
          <w:sz w:val="32"/>
          <w:szCs w:val="32"/>
        </w:rPr>
        <w:t xml:space="preserve">нку, насколько это здорово и интересно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4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29:54Z</dcterms:created>
  <dc:creator>Denis</dc:creator>
  <dc:description/>
  <dc:language>en-US</dc:language>
  <cp:lastModifiedBy>Denis</cp:lastModifiedBy>
  <dcterms:modified xsi:type="dcterms:W3CDTF">2020-09-20T16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