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17.jpeg" ContentType="image/jpeg"/>
  <Override PartName="/word/media/image3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43.jpeg" ContentType="image/jpeg"/>
  <Override PartName="/word/media/image13.png" ContentType="image/png"/>
  <Override PartName="/word/media/image45.jpeg" ContentType="image/jpeg"/>
  <Override PartName="/word/media/image46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7185</wp:posOffset>
            </wp:positionH>
            <wp:positionV relativeFrom="paragraph">
              <wp:posOffset>133985</wp:posOffset>
            </wp:positionV>
            <wp:extent cx="1892300" cy="1426845"/>
            <wp:effectExtent l="0" t="0" r="0" b="0"/>
            <wp:wrapTight wrapText="bothSides">
              <wp:wrapPolygon edited="0">
                <wp:start x="-215" y="0"/>
                <wp:lineTo x="-215" y="21338"/>
                <wp:lineTo x="21526" y="21338"/>
                <wp:lineTo x="21526" y="0"/>
                <wp:lineTo x="-2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93710</wp:posOffset>
            </wp:positionH>
            <wp:positionV relativeFrom="paragraph">
              <wp:posOffset>217170</wp:posOffset>
            </wp:positionV>
            <wp:extent cx="1379855" cy="1343660"/>
            <wp:effectExtent l="0" t="0" r="0" b="0"/>
            <wp:wrapTight wrapText="bothSides">
              <wp:wrapPolygon edited="0">
                <wp:start x="-5148" y="-1989"/>
                <wp:lineTo x="-5148" y="23339"/>
                <wp:lineTo x="25390" y="23339"/>
                <wp:lineTo x="25390" y="-1989"/>
                <wp:lineTo x="-5148" y="-1989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04" t="7831" r="13022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9.8pt;margin-top:18.7pt;width:465.75pt;height:93pt;mso-wrap-style:none;v-text-anchor:middle" type="_x0000_t136">
            <v:path textpathok="t"/>
            <v:textpath on="t" fitshape="t" string="Артикуляционная гимнастика&#10;(картотека)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7185</wp:posOffset>
            </wp:positionH>
            <wp:positionV relativeFrom="paragraph">
              <wp:posOffset>187325</wp:posOffset>
            </wp:positionV>
            <wp:extent cx="2405380" cy="3061335"/>
            <wp:effectExtent l="0" t="0" r="0" b="0"/>
            <wp:wrapTight wrapText="bothSides">
              <wp:wrapPolygon edited="0">
                <wp:start x="-160" y="0"/>
                <wp:lineTo x="-160" y="21504"/>
                <wp:lineTo x="21545" y="21504"/>
                <wp:lineTo x="21545" y="0"/>
                <wp:lineTo x="-16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397750</wp:posOffset>
            </wp:positionH>
            <wp:positionV relativeFrom="paragraph">
              <wp:posOffset>321310</wp:posOffset>
            </wp:positionV>
            <wp:extent cx="2286000" cy="1565275"/>
            <wp:effectExtent l="0" t="0" r="0" b="0"/>
            <wp:wrapTight wrapText="bothSides">
              <wp:wrapPolygon edited="0">
                <wp:start x="5036" y="1312"/>
                <wp:lineTo x="3415" y="2360"/>
                <wp:lineTo x="1795" y="4726"/>
                <wp:lineTo x="1795" y="5778"/>
                <wp:lineTo x="535" y="13137"/>
                <wp:lineTo x="355" y="19184"/>
                <wp:lineTo x="1438" y="21290"/>
                <wp:lineTo x="1975" y="21290"/>
                <wp:lineTo x="16556" y="21290"/>
                <wp:lineTo x="19437" y="21290"/>
                <wp:lineTo x="21599" y="19976"/>
                <wp:lineTo x="21599" y="17871"/>
                <wp:lineTo x="21058" y="9458"/>
                <wp:lineTo x="20335" y="7879"/>
                <wp:lineTo x="19076" y="4465"/>
                <wp:lineTo x="18177" y="2625"/>
                <wp:lineTo x="16556" y="1312"/>
                <wp:lineTo x="5036" y="1312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DBB700" w:val="clear"/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52369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52369"/>
          <w:kern w:val="2"/>
          <w:sz w:val="36"/>
          <w:szCs w:val="36"/>
          <w:highlight w:val="yellow"/>
          <w:lang w:eastAsia="ru-RU"/>
        </w:rPr>
        <w:t>Артикуляционная гимна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ы произносим правильно и четко звуки родного языка благодаря хорошей работе артикуляционного аппарата, его подвижности и дифференцированной работе различных органов. В нашей речи звуки быстро сменяют друг друга, поэтому нужно уметь быстро менять положение органов артикуляционного аппа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Артикуляционный аппа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ется у ребенка не сразу, а постепенно в течение жизни малыша и его речев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всех детей дошкольного возраста полезны артикуляционные упражнения, которые способствуют формированию точных, четких, дифференцированных движений органов артикуляционного аппарата. Для этого использу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тикуляцион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ab/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ртикуляционной гимнастики 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ботка определенных положений органов артикуляционного аппарата, необходимых для правильного произношения звуков родного языка; развитие подвижности, точности, координированности, дифференцированности движений органов артикуляцион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ы, по которым необходимо заниматься артикуляционной гимнасти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, без помощи специали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артикуляционной гимнастикой позволят всем - и детям, и взрослым - научиться говорить правильно, чётко и красиво. Надо помнить, что чёткое произношение звуков является основой при обучении письму на начальном эта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казания к проведению артикуляционной гимнас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водить артикуляционную гимнастику необходимо ежедневно</w:t>
      </w:r>
      <w:r>
        <w:rPr>
          <w:rFonts w:cs="Times New Roman" w:ascii="Times New Roman" w:hAnsi="Times New Roman"/>
          <w:sz w:val="28"/>
          <w:szCs w:val="28"/>
        </w:rPr>
        <w:t>, чтобы вырабатываемые у детей двигательные навыки закреплялись, становились более прочными. Проводить необходимо эмоционально, в игров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тикуляционную гимнастику проводят сидя, так как в таком положении у ребенка прямая спина, он не напряжен, руки и ноги находятся в спокой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упражнение выполняется в первый раз, воспитатель объясняет и показывает данное упражнение, затем выполняют дети. Выполняются все упражнения перед зеркалом, чтобы ребенок мог контролировать движения губ и язы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2">
                <wp:simplePos x="0" y="0"/>
                <wp:positionH relativeFrom="column">
                  <wp:posOffset>-511175</wp:posOffset>
                </wp:positionH>
                <wp:positionV relativeFrom="paragraph">
                  <wp:posOffset>-443865</wp:posOffset>
                </wp:positionV>
                <wp:extent cx="10865485" cy="75711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34.95pt;width:855.55pt;height:596.15pt" coordorigin="-805,-699" coordsize="17111,11923">
                <v:rect id="shape_0" fillcolor="white" stroked="f" o:allowincell="f" style="position:absolute;left:-805;top:-699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78;top:10949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05;top:10949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78;top:-699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05;top:-699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05;top:-699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05;top:5266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34;top:-699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34;top:5266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"Заборчи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7970</wp:posOffset>
            </wp:positionH>
            <wp:positionV relativeFrom="paragraph">
              <wp:posOffset>55880</wp:posOffset>
            </wp:positionV>
            <wp:extent cx="3296285" cy="3304540"/>
            <wp:effectExtent l="0" t="0" r="0" b="0"/>
            <wp:wrapTight wrapText="bothSides">
              <wp:wrapPolygon edited="0">
                <wp:start x="-122" y="-120"/>
                <wp:lineTo x="-122" y="21664"/>
                <wp:lineTo x="21717" y="21664"/>
                <wp:lineTo x="21717" y="-120"/>
                <wp:lineTo x="-122" y="-12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30454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5910</wp:posOffset>
            </wp:positionH>
            <wp:positionV relativeFrom="paragraph">
              <wp:posOffset>159385</wp:posOffset>
            </wp:positionV>
            <wp:extent cx="5710555" cy="39211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"Заборчик"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Улыбнуться</w:t>
      </w:r>
      <w:r>
        <w:rPr>
          <w:rFonts w:cs="Times New Roman" w:ascii="Times New Roman" w:hAnsi="Times New Roman"/>
          <w:sz w:val="32"/>
          <w:szCs w:val="32"/>
        </w:rPr>
        <w:t>, с напряжением обнажив сомкнутые зубы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держивать 5-10 секунд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ледить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тобы при улыбке губы не подворачивались внутр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</w:t>
        <w:tab/>
        <w:tab/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Зубы ровно мы смыкаем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И заборчик получае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А сейчас раздвинем гу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  <w:t>Посчитаем наши зуб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577850</wp:posOffset>
                </wp:positionH>
                <wp:positionV relativeFrom="paragraph">
                  <wp:posOffset>-430530</wp:posOffset>
                </wp:positionV>
                <wp:extent cx="10865485" cy="75037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03840"/>
                          <a:chOff x="0" y="0"/>
                          <a:chExt cx="10865520" cy="75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31040"/>
                            <a:ext cx="5542200" cy="1728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1040"/>
                            <a:ext cx="5432400" cy="1728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28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28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88944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4080"/>
                            <a:ext cx="363240" cy="374904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88944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54080"/>
                            <a:ext cx="363240" cy="374904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33.9pt;width:855.55pt;height:590.85pt" coordorigin="-910,-678" coordsize="17111,11817">
                <v:rect id="shape_0" fillcolor="white" stroked="f" o:allowincell="f" style="position:absolute;left:-910;top:-678;width:17110;height:118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473;top:10867;width:8727;height:271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10;top:10867;width:8554;height:271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473;top:-678;width:8727;height:271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910;top:-678;width:8554;height:271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910;top:-678;width:571;height:612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10;top:5234;width:571;height:5903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29;top:-678;width:571;height:612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29;top:5234;width:571;height:5903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"Улыб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40550</wp:posOffset>
            </wp:positionH>
            <wp:positionV relativeFrom="paragraph">
              <wp:posOffset>165735</wp:posOffset>
            </wp:positionV>
            <wp:extent cx="2620010" cy="2350135"/>
            <wp:effectExtent l="0" t="0" r="0" b="0"/>
            <wp:wrapTight wrapText="bothSides">
              <wp:wrapPolygon edited="0">
                <wp:start x="2768" y="0"/>
                <wp:lineTo x="2095" y="85"/>
                <wp:lineTo x="498" y="1090"/>
                <wp:lineTo x="498" y="2188"/>
                <wp:lineTo x="3523" y="2916"/>
                <wp:lineTo x="6295" y="2916"/>
                <wp:lineTo x="78" y="3645"/>
                <wp:lineTo x="-5" y="4284"/>
                <wp:lineTo x="1506" y="4466"/>
                <wp:lineTo x="2095" y="5837"/>
                <wp:lineTo x="3440" y="5837"/>
                <wp:lineTo x="4112" y="7294"/>
                <wp:lineTo x="1925" y="7570"/>
                <wp:lineTo x="-5" y="8302"/>
                <wp:lineTo x="-5" y="9121"/>
                <wp:lineTo x="2178" y="10219"/>
                <wp:lineTo x="2851" y="10219"/>
                <wp:lineTo x="78" y="10944"/>
                <wp:lineTo x="-84" y="11036"/>
                <wp:lineTo x="-5" y="18977"/>
                <wp:lineTo x="751" y="20438"/>
                <wp:lineTo x="2095" y="21353"/>
                <wp:lineTo x="2262" y="21353"/>
                <wp:lineTo x="19147" y="21353"/>
                <wp:lineTo x="19147" y="21259"/>
                <wp:lineTo x="17299" y="20527"/>
                <wp:lineTo x="16877" y="20438"/>
                <wp:lineTo x="21330" y="20075"/>
                <wp:lineTo x="21417" y="18977"/>
                <wp:lineTo x="19064" y="18977"/>
                <wp:lineTo x="20828" y="17972"/>
                <wp:lineTo x="20744" y="17517"/>
                <wp:lineTo x="21330" y="17517"/>
                <wp:lineTo x="21586" y="17061"/>
                <wp:lineTo x="21586" y="14597"/>
                <wp:lineTo x="20828" y="13139"/>
                <wp:lineTo x="19735" y="11675"/>
                <wp:lineTo x="20658" y="11675"/>
                <wp:lineTo x="21586" y="10944"/>
                <wp:lineTo x="21586" y="7843"/>
                <wp:lineTo x="21500" y="7753"/>
                <wp:lineTo x="20491" y="7294"/>
                <wp:lineTo x="20997" y="7294"/>
                <wp:lineTo x="21500" y="6476"/>
                <wp:lineTo x="21586" y="5837"/>
                <wp:lineTo x="21586" y="3099"/>
                <wp:lineTo x="21330" y="2094"/>
                <wp:lineTo x="20997" y="1453"/>
                <wp:lineTo x="21164" y="358"/>
                <wp:lineTo x="18811" y="0"/>
                <wp:lineTo x="11668" y="0"/>
                <wp:lineTo x="2768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74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7955</wp:posOffset>
            </wp:positionH>
            <wp:positionV relativeFrom="paragraph">
              <wp:posOffset>259080</wp:posOffset>
            </wp:positionV>
            <wp:extent cx="3347085" cy="3352800"/>
            <wp:effectExtent l="0" t="0" r="0" b="0"/>
            <wp:wrapTight wrapText="bothSides">
              <wp:wrapPolygon edited="0">
                <wp:start x="-122" y="-120"/>
                <wp:lineTo x="-122" y="21718"/>
                <wp:lineTo x="21757" y="21718"/>
                <wp:lineTo x="21757" y="-120"/>
                <wp:lineTo x="-122" y="-12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35280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0095</wp:posOffset>
            </wp:positionH>
            <wp:positionV relativeFrom="paragraph">
              <wp:posOffset>475615</wp:posOffset>
            </wp:positionV>
            <wp:extent cx="3253105" cy="3429000"/>
            <wp:effectExtent l="0" t="0" r="0" b="0"/>
            <wp:wrapTight wrapText="bothSides">
              <wp:wrapPolygon edited="0">
                <wp:start x="-50" y="-14006"/>
                <wp:lineTo x="-50" y="21493"/>
                <wp:lineTo x="58457" y="21493"/>
                <wp:lineTo x="58457" y="-14006"/>
                <wp:lineTo x="-50" y="-14006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39382" r="6299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"Улыбка"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лыбнуться без напряжения, чтобы были видны передние верхние и нижние зубы. Удерживать 5-10 секунд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ледить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тобы при улыбке губы не подворачивались внутр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* * *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Наши губки улыбаются, зубки появляютс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Раз, два, три, четыре, пять -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Улыбку можно убирать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*  * *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ражаем мы лягушкам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янем губки прямо к ушка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 сейчас тяните губки -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увижу ваши зуб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4">
                <wp:simplePos x="0" y="0"/>
                <wp:positionH relativeFrom="column">
                  <wp:posOffset>-614045</wp:posOffset>
                </wp:positionH>
                <wp:positionV relativeFrom="paragraph">
                  <wp:posOffset>-470535</wp:posOffset>
                </wp:positionV>
                <wp:extent cx="10865485" cy="75711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-37.05pt;width:855.55pt;height:596.15pt" coordorigin="-967,-741" coordsize="17111,11923">
                <v:rect id="shape_0" fillcolor="white" stroked="f" o:allowincell="f" style="position:absolute;left:-967;top:-741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416;top:10907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67;top:10907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416;top:-741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967;top:-741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967;top:-741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67;top:5224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572;top:-741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572;top:5224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"Качел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9880</wp:posOffset>
            </wp:positionH>
            <wp:positionV relativeFrom="paragraph">
              <wp:posOffset>124460</wp:posOffset>
            </wp:positionV>
            <wp:extent cx="4150995" cy="5763260"/>
            <wp:effectExtent l="0" t="0" r="0" b="0"/>
            <wp:wrapTight wrapText="bothSides">
              <wp:wrapPolygon edited="0">
                <wp:start x="-26" y="0"/>
                <wp:lineTo x="-26" y="21535"/>
                <wp:lineTo x="-1801" y="21535"/>
                <wp:lineTo x="-1801" y="0"/>
                <wp:lineTo x="-26" y="0"/>
              </wp:wrapPolygon>
            </wp:wrapTight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493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85155</wp:posOffset>
            </wp:positionH>
            <wp:positionV relativeFrom="paragraph">
              <wp:posOffset>221615</wp:posOffset>
            </wp:positionV>
            <wp:extent cx="3818255" cy="5278120"/>
            <wp:effectExtent l="0" t="0" r="0" b="0"/>
            <wp:wrapTight wrapText="bothSides">
              <wp:wrapPolygon edited="0">
                <wp:start x="-106" y="0"/>
                <wp:lineTo x="-106" y="21515"/>
                <wp:lineTo x="21550" y="21515"/>
                <wp:lineTo x="21550" y="0"/>
                <wp:lineTo x="-106" y="0"/>
              </wp:wrapPolygon>
            </wp:wrapTight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Маленькая качель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Рот открыт, как при звуке [а]. Движения языка - вверх, кончиком языка задеть бугорки за верхними зубами, вниз - кончиком языка задеть бугорки за нижними зубами. И снова вверх - вниз - .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едить</w:t>
      </w:r>
      <w:r>
        <w:rPr>
          <w:rFonts w:cs="Times New Roman" w:ascii="Times New Roman" w:hAnsi="Times New Roman"/>
          <w:sz w:val="32"/>
          <w:szCs w:val="32"/>
        </w:rPr>
        <w:t>, чтобы нижняя челюсть была неподвиж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На качелях я качаюсь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Вверх-вниз, вверх-вниз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Высоко я поднимаюсь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Опускаюсь снова вниз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5">
                <wp:simplePos x="0" y="0"/>
                <wp:positionH relativeFrom="column">
                  <wp:posOffset>-50673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-36.7pt;width:855.55pt;height:596.15pt" coordorigin="-798,-734" coordsize="17111,11923">
                <v:rect id="shape_0" fillcolor="white" stroked="f" o:allowincell="f" style="position:absolute;left:-798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85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98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85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98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98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98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41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41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Дятел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20740</wp:posOffset>
            </wp:positionH>
            <wp:positionV relativeFrom="paragraph">
              <wp:posOffset>27940</wp:posOffset>
            </wp:positionV>
            <wp:extent cx="3333750" cy="4726940"/>
            <wp:effectExtent l="0" t="0" r="0" b="0"/>
            <wp:wrapTight wrapText="bothSides">
              <wp:wrapPolygon edited="0">
                <wp:start x="-35522" y="-9608"/>
                <wp:lineTo x="-35522" y="23289"/>
                <wp:lineTo x="27455" y="23289"/>
                <wp:lineTo x="27455" y="-9608"/>
                <wp:lineTo x="-35522" y="-9608"/>
              </wp:wrapPolygon>
            </wp:wrapTight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161" t="29097" r="9343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3200</wp:posOffset>
            </wp:positionH>
            <wp:positionV relativeFrom="paragraph">
              <wp:posOffset>134620</wp:posOffset>
            </wp:positionV>
            <wp:extent cx="3728085" cy="3477260"/>
            <wp:effectExtent l="0" t="0" r="0" b="0"/>
            <wp:wrapTight wrapText="bothSides">
              <wp:wrapPolygon edited="0">
                <wp:start x="-4796" y="-14890"/>
                <wp:lineTo x="-4796" y="26325"/>
                <wp:lineTo x="46415" y="26325"/>
                <wp:lineTo x="46415" y="-14890"/>
                <wp:lineTo x="-4796" y="-14890"/>
              </wp:wrapPolygon>
            </wp:wrapTight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20" t="36110" r="48311" b="1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4772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Дятел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8"/>
          <w:sz w:val="32"/>
          <w:szCs w:val="32"/>
        </w:rPr>
        <w:t>Давай изобразим, как дятел стучит клю</w:t>
        <w:softHyphen/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вом по дереву. Улыбнись, широко открой 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рот, подними язык вверх. Кончиком языка с </w:t>
      </w:r>
      <w:r>
        <w:rPr>
          <w:rFonts w:cs="Times New Roman" w:ascii="Times New Roman" w:hAnsi="Times New Roman"/>
          <w:spacing w:val="4"/>
          <w:sz w:val="32"/>
          <w:szCs w:val="32"/>
        </w:rPr>
        <w:t>силой ударяй по бугоркам за верхними зуба</w:t>
        <w:softHyphen/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ми: Д-Д-Д... Старайся стучать сильно, следи, 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чтобы работал только кончик языка, а сам </w:t>
      </w:r>
      <w:r>
        <w:rPr>
          <w:rFonts w:cs="Times New Roman" w:ascii="Times New Roman" w:hAnsi="Times New Roman"/>
          <w:sz w:val="32"/>
          <w:szCs w:val="32"/>
        </w:rPr>
        <w:t>язык не прыгал. Стучи 10-20 секунд. А те</w:t>
        <w:softHyphen/>
        <w:t>перь постучи вот так: Д-дд, Д-ДД ... (выделен</w:t>
        <w:softHyphen/>
      </w:r>
      <w:r>
        <w:rPr>
          <w:rFonts w:cs="Times New Roman" w:ascii="Times New Roman" w:hAnsi="Times New Roman"/>
          <w:spacing w:val="5"/>
          <w:sz w:val="32"/>
          <w:szCs w:val="32"/>
        </w:rPr>
        <w:t>ный звук произноси как можно энергичнее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Улыбнуться, открыть рот, поставить язычок за верхние зубы, звонко, отчетливо, многократно повторять : «Д-Д-Д…». Темп постепенно убыстрять, зубы не сближать. Язык прыгает по бугорка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* * 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Дятел на стволе сиди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Клювом по нему стучи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тук да стук, стук да стук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Раздаётся громкий зву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6">
                <wp:simplePos x="0" y="0"/>
                <wp:positionH relativeFrom="column">
                  <wp:posOffset>-53403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-36.7pt;width:855.55pt;height:596.15pt" coordorigin="-841,-734" coordsize="17111,11923">
                <v:rect id="shape_0" fillcolor="white" stroked="f" o:allowincell="f" style="position:absolute;left:-841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42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1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42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41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41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1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98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98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"Чашечк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</wp:posOffset>
            </wp:positionH>
            <wp:positionV relativeFrom="paragraph">
              <wp:posOffset>203200</wp:posOffset>
            </wp:positionV>
            <wp:extent cx="4349750" cy="3272155"/>
            <wp:effectExtent l="0" t="0" r="0" b="0"/>
            <wp:wrapTight wrapText="bothSides">
              <wp:wrapPolygon edited="0">
                <wp:start x="12120" y="12381"/>
                <wp:lineTo x="12120" y="8613"/>
                <wp:lineTo x="8464" y="8613"/>
                <wp:lineTo x="8464" y="12381"/>
                <wp:lineTo x="12120" y="12381"/>
              </wp:wrapPolygon>
            </wp:wrapTight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85" t="12772" r="13606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7215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225</wp:posOffset>
            </wp:positionH>
            <wp:positionV relativeFrom="paragraph">
              <wp:posOffset>227965</wp:posOffset>
            </wp:positionV>
            <wp:extent cx="4352290" cy="5486400"/>
            <wp:effectExtent l="0" t="0" r="0" b="0"/>
            <wp:wrapTight wrapText="bothSides">
              <wp:wrapPolygon edited="0">
                <wp:start x="-93" y="0"/>
                <wp:lineTo x="-93" y="21523"/>
                <wp:lineTo x="21553" y="21523"/>
                <wp:lineTo x="21553" y="0"/>
                <wp:lineTo x="-93" y="0"/>
              </wp:wrapPolygon>
            </wp:wrapTight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Чашеч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8"/>
          <w:sz w:val="32"/>
          <w:szCs w:val="32"/>
        </w:rPr>
        <w:t>- Давай превратим язычок в чашку. Улыб</w:t>
        <w:softHyphen/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нись, открой рот, высуни язычок и тяни его к </w:t>
      </w:r>
      <w:r>
        <w:rPr>
          <w:rFonts w:cs="Times New Roman" w:ascii="Times New Roman" w:hAnsi="Times New Roman"/>
          <w:spacing w:val="2"/>
          <w:sz w:val="32"/>
          <w:szCs w:val="32"/>
        </w:rPr>
        <w:t>носу. Старайся, чтобы бока языка были подня</w:t>
        <w:softHyphen/>
      </w:r>
      <w:r>
        <w:rPr>
          <w:rFonts w:cs="Times New Roman" w:ascii="Times New Roman" w:hAnsi="Times New Roman"/>
          <w:spacing w:val="5"/>
          <w:sz w:val="32"/>
          <w:szCs w:val="32"/>
        </w:rPr>
        <w:t>ты, не поддерживай его верхней губой. Удер</w:t>
        <w:softHyphen/>
        <w:t xml:space="preserve">живай язычок в таком положении под счёт до </w:t>
      </w:r>
      <w:r>
        <w:rPr>
          <w:rFonts w:cs="Times New Roman" w:ascii="Times New Roman" w:hAnsi="Times New Roman"/>
          <w:spacing w:val="7"/>
          <w:sz w:val="32"/>
          <w:szCs w:val="32"/>
        </w:rPr>
        <w:t>пяти-десяти. Повтори три-четыре раз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Улыбнуться, открыть рот и установить язык наверху в форме ча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едить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тобы бока и кончик языка задевали зуб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>Язык широкий положи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>А края приподним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>Получилась чашка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Кругленькая чашк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7">
                <wp:simplePos x="0" y="0"/>
                <wp:positionH relativeFrom="column">
                  <wp:posOffset>-53340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36.7pt;width:855.55pt;height:596.15pt" coordorigin="-840,-734" coordsize="17111,11923">
                <v:rect id="shape_0" fillcolor="white" stroked="f" o:allowincell="f" style="position:absolute;left:-840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43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0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43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40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40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0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99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99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Труб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6075</wp:posOffset>
            </wp:positionH>
            <wp:positionV relativeFrom="paragraph">
              <wp:posOffset>309245</wp:posOffset>
            </wp:positionV>
            <wp:extent cx="3199130" cy="3215005"/>
            <wp:effectExtent l="0" t="0" r="0" b="0"/>
            <wp:wrapNone/>
            <wp:docPr id="23" name="image2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%282%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2150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6405</wp:posOffset>
            </wp:positionH>
            <wp:positionV relativeFrom="paragraph">
              <wp:posOffset>-781050</wp:posOffset>
            </wp:positionV>
            <wp:extent cx="7030085" cy="6325870"/>
            <wp:effectExtent l="0" t="0" r="0" b="0"/>
            <wp:wrapTight wrapText="bothSides">
              <wp:wrapPolygon edited="0">
                <wp:start x="-35" y="0"/>
                <wp:lineTo x="-35" y="21548"/>
                <wp:lineTo x="21597" y="21548"/>
                <wp:lineTo x="21597" y="0"/>
                <wp:lineTo x="-35" y="0"/>
              </wp:wrapPolygon>
            </wp:wrapTight>
            <wp:docPr id="24" name="89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95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руб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убки сильно мы смыкаем и вытягиваем сомкнутые губы вперед. Удерживать их в таком положении под счет от 1 до 5-10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* * *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ы трубочкой тяну: "Ду-ду-ду-ду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ы трубочкой тян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8">
                <wp:simplePos x="0" y="0"/>
                <wp:positionH relativeFrom="column">
                  <wp:posOffset>-50673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-36.7pt;width:855.55pt;height:596.15pt" coordorigin="-798,-734" coordsize="17111,11923">
                <v:rect id="shape_0" fillcolor="white" stroked="f" o:allowincell="f" style="position:absolute;left:-798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85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98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85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98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98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98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41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41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Хобото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2570</wp:posOffset>
            </wp:positionH>
            <wp:positionV relativeFrom="paragraph">
              <wp:posOffset>367665</wp:posOffset>
            </wp:positionV>
            <wp:extent cx="3199130" cy="3215005"/>
            <wp:effectExtent l="0" t="0" r="0" b="0"/>
            <wp:wrapNone/>
            <wp:docPr id="26" name="image2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%282%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2150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8550</wp:posOffset>
            </wp:positionH>
            <wp:positionV relativeFrom="paragraph">
              <wp:posOffset>151765</wp:posOffset>
            </wp:positionV>
            <wp:extent cx="3858895" cy="511048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27" name="338706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387060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Хоботок»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- Вытянуть сомкнутые губы вперед. Удерживать их в таком положении под счет от 1 до 5-1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Подражаю я слон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убы хоботом тян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9">
                <wp:simplePos x="0" y="0"/>
                <wp:positionH relativeFrom="column">
                  <wp:posOffset>-57404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36.7pt;width:855.55pt;height:596.15pt" coordorigin="-904,-734" coordsize="17111,11923">
                <v:rect id="shape_0" fillcolor="white" stroked="f" o:allowincell="f" style="position:absolute;left:-904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479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04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479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904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904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04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35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35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Горка"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9395</wp:posOffset>
            </wp:positionH>
            <wp:positionV relativeFrom="paragraph">
              <wp:posOffset>261620</wp:posOffset>
            </wp:positionV>
            <wp:extent cx="3811270" cy="3811270"/>
            <wp:effectExtent l="0" t="0" r="0" b="0"/>
            <wp:wrapNone/>
            <wp:docPr id="29" name="image9%284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%284%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81127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21375</wp:posOffset>
            </wp:positionH>
            <wp:positionV relativeFrom="paragraph">
              <wp:posOffset>111125</wp:posOffset>
            </wp:positionV>
            <wp:extent cx="3281045" cy="44640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Горка"</w:t>
      </w:r>
    </w:p>
    <w:p>
      <w:pPr>
        <w:pStyle w:val="Normal"/>
        <w:shd w:fill="FFFFFF" w:val="clear"/>
        <w:ind w:left="482" w:right="180" w:hanging="56"/>
        <w:jc w:val="both"/>
        <w:rPr/>
      </w:pPr>
      <w:r>
        <w:rPr>
          <w:rFonts w:cs="Times New Roman" w:ascii="Times New Roman" w:hAnsi="Times New Roman"/>
          <w:spacing w:val="5"/>
          <w:sz w:val="32"/>
          <w:szCs w:val="32"/>
        </w:rPr>
        <w:t>- Давай покажем "горку"</w:t>
      </w:r>
      <w:r>
        <w:rPr>
          <w:rFonts w:cs="Times New Roman" w:ascii="Times New Roman" w:hAnsi="Times New Roman"/>
          <w:spacing w:val="1"/>
          <w:sz w:val="32"/>
          <w:szCs w:val="32"/>
        </w:rPr>
        <w:t>. Улыбнись, открой рот, кончик язы</w:t>
        <w:softHyphen/>
      </w:r>
      <w:r>
        <w:rPr>
          <w:rFonts w:cs="Times New Roman" w:ascii="Times New Roman" w:hAnsi="Times New Roman"/>
          <w:spacing w:val="4"/>
          <w:sz w:val="32"/>
          <w:szCs w:val="32"/>
        </w:rPr>
        <w:t>ка упри за нижние зубы, «спинку» выгни, а бо</w:t>
        <w:softHyphen/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ковые края языка прижми к верхним коренным 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зубам. Удерживай язык в таком положении под </w:t>
      </w:r>
      <w:r>
        <w:rPr>
          <w:rFonts w:cs="Times New Roman" w:ascii="Times New Roman" w:hAnsi="Times New Roman"/>
          <w:spacing w:val="1"/>
          <w:sz w:val="32"/>
          <w:szCs w:val="32"/>
        </w:rPr>
        <w:t>счёт от 3 до восьми-десяти. Молодец!</w:t>
      </w:r>
    </w:p>
    <w:p>
      <w:pPr>
        <w:pStyle w:val="Normal"/>
        <w:shd w:fill="FFFFFF" w:val="clear"/>
        <w:ind w:left="482" w:right="180" w:hanging="56"/>
        <w:jc w:val="both"/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cs="Times New Roman" w:ascii="Times New Roman" w:hAnsi="Times New Roman"/>
          <w:spacing w:val="8"/>
          <w:sz w:val="32"/>
          <w:szCs w:val="32"/>
        </w:rPr>
        <w:t xml:space="preserve">- Покажи, как с горки зубки съезжают и поднимаются, прижми язык </w:t>
      </w:r>
      <w:r>
        <w:rPr>
          <w:rFonts w:cs="Times New Roman" w:ascii="Times New Roman" w:hAnsi="Times New Roman"/>
          <w:spacing w:val="1"/>
          <w:sz w:val="32"/>
          <w:szCs w:val="32"/>
        </w:rPr>
        <w:t>верхними зубами и «почеши» его зубами от кор</w:t>
        <w:softHyphen/>
      </w:r>
      <w:r>
        <w:rPr>
          <w:rFonts w:cs="Times New Roman" w:ascii="Times New Roman" w:hAnsi="Times New Roman"/>
          <w:spacing w:val="11"/>
          <w:sz w:val="32"/>
          <w:szCs w:val="32"/>
        </w:rPr>
        <w:t>ня языка к кончику. Повтори пять-шесть раз.</w:t>
      </w:r>
    </w:p>
    <w:p>
      <w:pPr>
        <w:pStyle w:val="Normal"/>
        <w:shd w:fill="FFFFFF" w:val="clear"/>
        <w:ind w:left="482" w:right="180" w:hanging="56"/>
        <w:jc w:val="both"/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shd w:fill="FFFFFF" w:val="clear"/>
        <w:ind w:left="482" w:right="180" w:hanging="56"/>
        <w:jc w:val="both"/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eastAsia="Times New Roman" w:cs="Times New Roman" w:ascii="Times New Roman" w:hAnsi="Times New Roman"/>
          <w:spacing w:val="11"/>
          <w:sz w:val="32"/>
          <w:szCs w:val="32"/>
        </w:rPr>
        <w:t xml:space="preserve">    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* * *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от так горка, что за чудо!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ыгнулся язык упруго: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ончик в зубы упирается, </w:t>
      </w:r>
    </w:p>
    <w:p>
      <w:pPr>
        <w:pStyle w:val="Normal"/>
        <w:shd w:fill="FFFFFF" w:val="clear"/>
        <w:ind w:left="426" w:righ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ока кверху поднимаются.</w:t>
      </w:r>
    </w:p>
    <w:p>
      <w:pPr>
        <w:pStyle w:val="Normal"/>
        <w:shd w:fill="FFFFFF" w:val="clear"/>
        <w:ind w:left="482" w:right="180" w:hanging="5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0">
                <wp:simplePos x="0" y="0"/>
                <wp:positionH relativeFrom="column">
                  <wp:posOffset>-57404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36.7pt;width:855.55pt;height:596.15pt" coordorigin="-904,-734" coordsize="17111,11923">
                <v:rect id="shape_0" fillcolor="white" stroked="f" o:allowincell="f" style="position:absolute;left:-904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479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04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479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904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904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04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35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35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Лопат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485</wp:posOffset>
            </wp:positionH>
            <wp:positionV relativeFrom="paragraph">
              <wp:posOffset>15240</wp:posOffset>
            </wp:positionV>
            <wp:extent cx="3865880" cy="399415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935</wp:posOffset>
            </wp:positionH>
            <wp:positionV relativeFrom="paragraph">
              <wp:posOffset>57150</wp:posOffset>
            </wp:positionV>
            <wp:extent cx="4572000" cy="3281045"/>
            <wp:effectExtent l="0" t="0" r="0" b="0"/>
            <wp:wrapTight wrapText="bothSides">
              <wp:wrapPolygon edited="0">
                <wp:start x="-45" y="11091"/>
                <wp:lineTo x="-45" y="7723"/>
                <wp:lineTo x="21600" y="7723"/>
                <wp:lineTo x="21600" y="11091"/>
                <wp:lineTo x="-45" y="11091"/>
              </wp:wrapPolygon>
            </wp:wrapTight>
            <wp:docPr id="33" name="bb947e48df1302bc56ceea1c423baa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947e48df1302bc56ceea1c423baa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12575" r="-8" b="1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Лопатка"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Рот открыт как при звуке [а]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асслабленный широкий кончик языка положить на нижнюю губу. Удерживать язык в таком положении под счет от 3 до 10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едить, чтобы верхняя губа не задевала язык, бока языка задевали уголки рт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* * *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зык лопаточкой лежи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исколько не дрожи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* * *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Язык лопаткой полож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И спокойно так держ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Раз, два, три , четыре, пять -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Язычок в рот можно убират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1">
                <wp:simplePos x="0" y="0"/>
                <wp:positionH relativeFrom="column">
                  <wp:posOffset>-56070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5pt;margin-top:-36.7pt;width:855.55pt;height:596.15pt" coordorigin="-883,-734" coordsize="17111,11923">
                <v:rect id="shape_0" fillcolor="white" stroked="f" o:allowincell="f" style="position:absolute;left:-883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00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3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00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83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83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3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56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56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Ветерок дует с горк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8150</wp:posOffset>
            </wp:positionH>
            <wp:positionV relativeFrom="paragraph">
              <wp:posOffset>193040</wp:posOffset>
            </wp:positionV>
            <wp:extent cx="3261360" cy="3261360"/>
            <wp:effectExtent l="0" t="0" r="0" b="0"/>
            <wp:wrapNone/>
            <wp:docPr id="35" name="image9%284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%284%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4685</wp:posOffset>
            </wp:positionH>
            <wp:positionV relativeFrom="paragraph">
              <wp:posOffset>73660</wp:posOffset>
            </wp:positionV>
            <wp:extent cx="5028565" cy="4384040"/>
            <wp:effectExtent l="0" t="0" r="0" b="0"/>
            <wp:wrapTight wrapText="bothSides">
              <wp:wrapPolygon edited="0">
                <wp:start x="-2752" y="0"/>
                <wp:lineTo x="-2752" y="21551"/>
                <wp:lineTo x="22407" y="21551"/>
                <wp:lineTo x="22407" y="0"/>
                <wp:lineTo x="-2752" y="0"/>
              </wp:wrapPolygon>
            </wp:wrapTight>
            <wp:docPr id="36" name="15064_html_m35218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5064_html_m352181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803" t="-5" r="32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Ветерок дует с горки»</w:t>
      </w:r>
    </w:p>
    <w:p>
      <w:pPr>
        <w:pStyle w:val="C2"/>
        <w:spacing w:before="0" w:after="0"/>
        <w:rPr>
          <w:rStyle w:val="C9"/>
          <w:i/>
          <w:i/>
          <w:iCs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Поставить язычок в положение «горка» , а потом спокойно и плавно подуть по середине языка. Воздух должен быть холодным, слышится звук [с].</w:t>
        <w:br/>
      </w:r>
    </w:p>
    <w:p>
      <w:pPr>
        <w:pStyle w:val="C2"/>
        <w:spacing w:before="0" w:after="0"/>
        <w:rPr/>
      </w:pPr>
      <w:r>
        <w:rPr>
          <w:rStyle w:val="C9"/>
          <w:iCs/>
          <w:color w:val="000000"/>
          <w:sz w:val="32"/>
          <w:szCs w:val="32"/>
        </w:rPr>
        <w:tab/>
        <w:t>* * *</w:t>
      </w:r>
    </w:p>
    <w:p>
      <w:pPr>
        <w:pStyle w:val="C2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9"/>
          <w:iCs/>
          <w:color w:val="000000"/>
          <w:sz w:val="32"/>
          <w:szCs w:val="32"/>
        </w:rPr>
        <w:t>С горки дует ветерок,</w:t>
      </w:r>
    </w:p>
    <w:p>
      <w:pPr>
        <w:pStyle w:val="C2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9"/>
          <w:iCs/>
          <w:color w:val="000000"/>
          <w:sz w:val="32"/>
          <w:szCs w:val="32"/>
        </w:rPr>
        <w:t>И несет он холодо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2">
                <wp:simplePos x="0" y="0"/>
                <wp:positionH relativeFrom="column">
                  <wp:posOffset>-492760</wp:posOffset>
                </wp:positionH>
                <wp:positionV relativeFrom="paragraph">
                  <wp:posOffset>-483870</wp:posOffset>
                </wp:positionV>
                <wp:extent cx="10865485" cy="75711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-38.1pt;width:855.55pt;height:596.15pt" coordorigin="-776,-762" coordsize="17111,11923">
                <v:rect id="shape_0" fillcolor="white" stroked="f" o:allowincell="f" style="position:absolute;left:-776;top:-762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607;top:10886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76;top:10886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607;top:-762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76;top:-762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76;top:-762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76;top:5203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63;top:-762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63;top:5203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Щеточка" ("Чистим зубк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12090</wp:posOffset>
            </wp:positionV>
            <wp:extent cx="3912235" cy="2330450"/>
            <wp:effectExtent l="0" t="0" r="0" b="0"/>
            <wp:wrapTight wrapText="bothSides">
              <wp:wrapPolygon edited="0">
                <wp:start x="-36" y="0"/>
                <wp:lineTo x="-36" y="-1727"/>
                <wp:lineTo x="-1658" y="-1727"/>
                <wp:lineTo x="-1658" y="0"/>
                <wp:lineTo x="-36" y="0"/>
              </wp:wrapPolygon>
            </wp:wrapTight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53373" b="5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14">
            <wp:simplePos x="0" y="0"/>
            <wp:positionH relativeFrom="margin">
              <wp:posOffset>5334000</wp:posOffset>
            </wp:positionH>
            <wp:positionV relativeFrom="paragraph">
              <wp:posOffset>-426720</wp:posOffset>
            </wp:positionV>
            <wp:extent cx="4292600" cy="2977515"/>
            <wp:effectExtent l="0" t="0" r="0" b="0"/>
            <wp:wrapTight wrapText="bothSides">
              <wp:wrapPolygon edited="0">
                <wp:start x="-52" y="0"/>
                <wp:lineTo x="-52" y="21507"/>
                <wp:lineTo x="21600" y="21507"/>
                <wp:lineTo x="21600" y="0"/>
                <wp:lineTo x="-52" y="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7730</wp:posOffset>
            </wp:positionH>
            <wp:positionV relativeFrom="paragraph">
              <wp:posOffset>198755</wp:posOffset>
            </wp:positionV>
            <wp:extent cx="4450715" cy="2475230"/>
            <wp:effectExtent l="0" t="0" r="0" b="0"/>
            <wp:wrapTight wrapText="bothSides">
              <wp:wrapPolygon edited="0">
                <wp:start x="21924" y="20667"/>
                <wp:lineTo x="21924" y="19132"/>
                <wp:lineTo x="20301" y="19132"/>
                <wp:lineTo x="20301" y="20667"/>
                <wp:lineTo x="21924" y="20667"/>
              </wp:wrapPolygon>
            </wp:wrapTight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1647" t="49327" r="2973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Щеточка" ("Чистим зубк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лыбнуться, приоткрыть рот, показать зубы и широким языком провести с наружной стороны  верхних зубов, имитируя чистящие движения зубной щетки. Также "чистим зубы внутри". Выполнять каждое упражнение по 3-5 раз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   * * 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Чищу зубы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Чищу зубы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И снаружи,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И внутри.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Не болели,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Не темнели,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Не желте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чтоб о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3">
                <wp:simplePos x="0" y="0"/>
                <wp:positionH relativeFrom="column">
                  <wp:posOffset>-52006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36.7pt;width:855.55pt;height:596.15pt" coordorigin="-819,-734" coordsize="17111,11923">
                <v:rect id="shape_0" fillcolor="white" stroked="f" o:allowincell="f" style="position:absolute;left:-819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64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19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64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19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19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19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20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20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Вкусное варень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17">
            <wp:simplePos x="0" y="0"/>
            <wp:positionH relativeFrom="margin">
              <wp:posOffset>198120</wp:posOffset>
            </wp:positionH>
            <wp:positionV relativeFrom="paragraph">
              <wp:posOffset>175895</wp:posOffset>
            </wp:positionV>
            <wp:extent cx="3594100" cy="3357880"/>
            <wp:effectExtent l="0" t="0" r="0" b="0"/>
            <wp:wrapTight wrapText="bothSides">
              <wp:wrapPolygon edited="0">
                <wp:start x="-91" y="0"/>
                <wp:lineTo x="-91" y="21497"/>
                <wp:lineTo x="21600" y="21497"/>
                <wp:lineTo x="21600" y="0"/>
                <wp:lineTo x="-91" y="0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18">
            <wp:simplePos x="0" y="0"/>
            <wp:positionH relativeFrom="margin">
              <wp:posOffset>4530725</wp:posOffset>
            </wp:positionH>
            <wp:positionV relativeFrom="paragraph">
              <wp:posOffset>207010</wp:posOffset>
            </wp:positionV>
            <wp:extent cx="4199890" cy="299339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Вкусное варенье"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редставь, что ты ешь варенье и испачкал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губы. Надо их аккуратно облизать. Улыб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ись, открой рот, не закрывая рот, «слизы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ай» варенье с верхней губы. Старайся не под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держивать язык нижней губ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* * *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Мы сегодня ели</w:t>
      </w:r>
    </w:p>
    <w:p>
      <w:pPr>
        <w:pStyle w:val="Normal"/>
        <w:autoSpaceDE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63515</wp:posOffset>
            </wp:positionH>
            <wp:positionV relativeFrom="paragraph">
              <wp:posOffset>10160</wp:posOffset>
            </wp:positionV>
            <wp:extent cx="3490595" cy="3957955"/>
            <wp:effectExtent l="0" t="0" r="0" b="0"/>
            <wp:wrapTight wrapText="bothSides">
              <wp:wrapPolygon edited="0">
                <wp:start x="-22695" y="-12033"/>
                <wp:lineTo x="-22695" y="44787"/>
                <wp:lineTo x="73807" y="44787"/>
                <wp:lineTo x="73807" y="-12033"/>
                <wp:lineTo x="-22695" y="-12033"/>
              </wp:wrapPolygon>
            </wp:wrapTight>
            <wp:docPr id="44" name="45057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450572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608" t="21201" r="53950" b="4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ab/>
        <w:t>Вкусное варенье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А теперь по кругу</w:t>
      </w:r>
    </w:p>
    <w:p>
      <w:pPr>
        <w:pStyle w:val="Style17"/>
        <w:spacing w:lineRule="auto" w:line="276"/>
        <w:ind w:left="0" w:hanging="0"/>
        <w:rPr/>
      </w:pPr>
      <w:r>
        <w:rPr>
          <w:sz w:val="32"/>
          <w:szCs w:val="32"/>
        </w:rPr>
        <w:tab/>
        <w:t>Мы оближем губ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  * * *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Ох и вкусное варень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Жаль, осталось на губ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Язычок я подним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И остатки оближ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4">
                <wp:simplePos x="0" y="0"/>
                <wp:positionH relativeFrom="column">
                  <wp:posOffset>-56070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5pt;margin-top:-36.7pt;width:855.55pt;height:596.15pt" coordorigin="-883,-734" coordsize="17111,11923">
                <v:rect id="shape_0" fillcolor="white" stroked="f" o:allowincell="f" style="position:absolute;left:-883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00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3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00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83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83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3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56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56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Маля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19">
            <wp:simplePos x="0" y="0"/>
            <wp:positionH relativeFrom="column">
              <wp:posOffset>280670</wp:posOffset>
            </wp:positionH>
            <wp:positionV relativeFrom="paragraph">
              <wp:posOffset>269240</wp:posOffset>
            </wp:positionV>
            <wp:extent cx="3757295" cy="3805555"/>
            <wp:effectExtent l="0" t="0" r="0" b="0"/>
            <wp:wrapTight wrapText="bothSides">
              <wp:wrapPolygon edited="0">
                <wp:start x="-96" y="0"/>
                <wp:lineTo x="-96" y="21504"/>
                <wp:lineTo x="21595" y="21504"/>
                <wp:lineTo x="21595" y="0"/>
                <wp:lineTo x="-96" y="0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01895</wp:posOffset>
            </wp:positionH>
            <wp:positionV relativeFrom="paragraph">
              <wp:posOffset>44450</wp:posOffset>
            </wp:positionV>
            <wp:extent cx="3308350" cy="3881120"/>
            <wp:effectExtent l="0" t="0" r="0" b="0"/>
            <wp:wrapTight wrapText="bothSides">
              <wp:wrapPolygon edited="0">
                <wp:start x="-12959" y="-14705"/>
                <wp:lineTo x="-12959" y="35840"/>
                <wp:lineTo x="76362" y="35840"/>
                <wp:lineTo x="76362" y="-14705"/>
                <wp:lineTo x="-12959" y="-14705"/>
              </wp:wrapPolygon>
            </wp:wrapTight>
            <wp:docPr id="47" name="3139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13907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617" t="29131" r="61140" b="2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Маляр"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- Покажи, как маляр красит в доме потолок. Улыб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ись, открой рот, язык подними вверх и кончи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ком языка проводи по нёбу от верхних зубов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к горлышку и обратно. Выполняй медленно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д счёт до вось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* * *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Мы работаем с утр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Красить потолок пор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Челюсть ниже опусти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Язык к нёбу подни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Поводи вперёд-назад -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Наш маляр работе рад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5">
                <wp:simplePos x="0" y="0"/>
                <wp:positionH relativeFrom="column">
                  <wp:posOffset>-45275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36.7pt;width:855.55pt;height:596.15pt" coordorigin="-713,-734" coordsize="17111,11923">
                <v:rect id="shape_0" fillcolor="white" stroked="f" o:allowincell="f" style="position:absolute;left:-713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670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13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670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13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13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13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826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826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Барабанщи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27040</wp:posOffset>
            </wp:positionH>
            <wp:positionV relativeFrom="paragraph">
              <wp:posOffset>284480</wp:posOffset>
            </wp:positionV>
            <wp:extent cx="2861945" cy="3710940"/>
            <wp:effectExtent l="0" t="0" r="0" b="0"/>
            <wp:wrapTight wrapText="bothSides">
              <wp:wrapPolygon edited="0">
                <wp:start x="-113321" y="-29289"/>
                <wp:lineTo x="-113321" y="44076"/>
                <wp:lineTo x="28902" y="44076"/>
                <wp:lineTo x="28902" y="-29289"/>
                <wp:lineTo x="-113321" y="-29289"/>
              </wp:wrapPolygon>
            </wp:wrapTight>
            <wp:docPr id="49" name="4865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486537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9655" t="39982" r="5109" b="3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825</wp:posOffset>
            </wp:positionH>
            <wp:positionV relativeFrom="paragraph">
              <wp:posOffset>274955</wp:posOffset>
            </wp:positionV>
            <wp:extent cx="2812415" cy="2936875"/>
            <wp:effectExtent l="0" t="0" r="0" b="0"/>
            <wp:wrapTight wrapText="bothSides">
              <wp:wrapPolygon edited="0">
                <wp:start x="2749" y="1375"/>
                <wp:lineTo x="2749" y="308"/>
                <wp:lineTo x="1531" y="308"/>
                <wp:lineTo x="1531" y="1375"/>
                <wp:lineTo x="2749" y="1375"/>
              </wp:wrapPolygon>
            </wp:wrapTight>
            <wp:docPr id="50" name="013labgi0l1241807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13labgi0l12418076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965" t="4921" r="64353" b="7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93687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Барабанщик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лыбнись, открой рот. Постучи кончиком языка за верхними зубами, отчетливо произнося звук [д].Делай удары медленно, затем темп убыстряй, следи чтобы нижняя челюсть не двигала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* * *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арабанщик очень заня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арабанщик барабани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-д-д, д-д-д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сь играть на барабан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язык послушным стане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-д-д, д-д-д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Язык, к верху поднимай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олько с ритма не сбивай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-д-д, д-д-д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6">
                <wp:simplePos x="0" y="0"/>
                <wp:positionH relativeFrom="column">
                  <wp:posOffset>-537845</wp:posOffset>
                </wp:positionH>
                <wp:positionV relativeFrom="paragraph">
                  <wp:posOffset>-398780</wp:posOffset>
                </wp:positionV>
                <wp:extent cx="10865485" cy="75711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-31.4pt;width:855.55pt;height:596.15pt" coordorigin="-847,-628" coordsize="17111,11923">
                <v:rect id="shape_0" fillcolor="white" stroked="f" o:allowincell="f" style="position:absolute;left:-847;top:-628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36;top:11020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7;top:11020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36;top:-628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47;top:-628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47;top:-628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7;top:5337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92;top:-628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92;top:5337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Грибо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23">
            <wp:simplePos x="0" y="0"/>
            <wp:positionH relativeFrom="margin">
              <wp:posOffset>259080</wp:posOffset>
            </wp:positionH>
            <wp:positionV relativeFrom="paragraph">
              <wp:posOffset>306705</wp:posOffset>
            </wp:positionV>
            <wp:extent cx="3559810" cy="3822700"/>
            <wp:effectExtent l="0" t="0" r="0" b="0"/>
            <wp:wrapTight wrapText="bothSides">
              <wp:wrapPolygon edited="0">
                <wp:start x="-102" y="0"/>
                <wp:lineTo x="-102" y="21500"/>
                <wp:lineTo x="21600" y="21500"/>
                <wp:lineTo x="21600" y="0"/>
                <wp:lineTo x="-102" y="0"/>
              </wp:wrapPolygon>
            </wp:wrapTight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84750</wp:posOffset>
            </wp:positionH>
            <wp:positionV relativeFrom="paragraph">
              <wp:posOffset>99060</wp:posOffset>
            </wp:positionV>
            <wp:extent cx="4237990" cy="334835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Грибок"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Давай сделаем «грибок». Улыбнись, от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крой рот, «приклей» (присоси) язык к нёбу, удерживай язык в таком положении на счёт от 3 до пяти-десяти (рот всё время широко от</w:t>
        <w:softHyphen/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крыт). Если «грибок» не получается, щёл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кай медленно язычком, как лошадка, почув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ствуй, как язычок «присасывается» к нёбу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38645</wp:posOffset>
            </wp:positionH>
            <wp:positionV relativeFrom="paragraph">
              <wp:posOffset>1071880</wp:posOffset>
            </wp:positionV>
            <wp:extent cx="2716530" cy="2507615"/>
            <wp:effectExtent l="0" t="0" r="0" b="0"/>
            <wp:wrapTight wrapText="bothSides">
              <wp:wrapPolygon edited="0">
                <wp:start x="-40202" y="-53914"/>
                <wp:lineTo x="-40202" y="43519"/>
                <wp:lineTo x="94444" y="43519"/>
                <wp:lineTo x="94444" y="-53914"/>
                <wp:lineTo x="-40202" y="-53914"/>
              </wp:wrapPolygon>
            </wp:wrapTight>
            <wp:docPr id="54" name="4865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486537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9957" t="55421" r="53950" b="2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670</wp:posOffset>
            </wp:positionH>
            <wp:positionV relativeFrom="paragraph">
              <wp:posOffset>511810</wp:posOffset>
            </wp:positionV>
            <wp:extent cx="2581910" cy="1976755"/>
            <wp:effectExtent l="0" t="0" r="0" b="0"/>
            <wp:wrapTopAndBottom/>
            <wp:docPr id="55" name="img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g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694" t="12214" r="59418" b="5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195" distL="36830" distR="36830" simplePos="0" locked="0" layoutInCell="0" allowOverlap="1" relativeHeight="77">
                <wp:simplePos x="0" y="0"/>
                <wp:positionH relativeFrom="column">
                  <wp:posOffset>-45275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36.7pt;width:855.55pt;height:596.15pt" coordorigin="-713,-734" coordsize="17111,11923">
                <v:rect id="shape_0" fillcolor="white" stroked="f" o:allowincell="f" style="position:absolute;left:-713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670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13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670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13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13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13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826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826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Ступеньк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26945</wp:posOffset>
            </wp:positionH>
            <wp:positionV relativeFrom="paragraph">
              <wp:posOffset>1480185</wp:posOffset>
            </wp:positionV>
            <wp:extent cx="2828925" cy="2084070"/>
            <wp:effectExtent l="0" t="0" r="0" b="0"/>
            <wp:wrapNone/>
            <wp:docPr id="57" name="img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g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160" t="56157" r="58010" b="1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11575</wp:posOffset>
            </wp:positionH>
            <wp:positionV relativeFrom="paragraph">
              <wp:posOffset>217170</wp:posOffset>
            </wp:positionV>
            <wp:extent cx="3227070" cy="2312670"/>
            <wp:effectExtent l="0" t="0" r="0" b="0"/>
            <wp:wrapTight wrapText="bothSides">
              <wp:wrapPolygon edited="0">
                <wp:start x="20275" y="13698"/>
                <wp:lineTo x="20275" y="12260"/>
                <wp:lineTo x="18761" y="12260"/>
                <wp:lineTo x="18761" y="13698"/>
                <wp:lineTo x="20275" y="13698"/>
              </wp:wrapPolygon>
            </wp:wrapTight>
            <wp:docPr id="58" name="img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g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0612" t="35471" r="7044" b="2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Ступеньк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учи свой язычок шагать по ступенькам. Приоткрой рот. Широким язычком обними верхнюю губу - это первая ступенька. Широким язычком обними верхние зубы - это вторая ступенька. Широкий язычок прижми к бугоркам за верхними зубами - это третья ступенька. И снова шагай по ступеньк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* * *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чок пошел гулять и ступеньки счита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, широким язычком обними верхнюю губ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а, широким язычком обними верхние зуб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и, язычок прыгнул за зубки и подпрыгнул там четыре раз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-Д-Д-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пять пошел гулять и ступеньки считать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8">
                <wp:simplePos x="0" y="0"/>
                <wp:positionH relativeFrom="column">
                  <wp:posOffset>-56007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pt;margin-top:-36.7pt;width:855.55pt;height:596.15pt" coordorigin="-882,-734" coordsize="17111,11923">
                <v:rect id="shape_0" fillcolor="white" stroked="f" o:allowincell="f" style="position:absolute;left:-882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01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2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01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82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82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2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57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57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Лошад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71135</wp:posOffset>
            </wp:positionH>
            <wp:positionV relativeFrom="paragraph">
              <wp:posOffset>339090</wp:posOffset>
            </wp:positionV>
            <wp:extent cx="3832225" cy="4171315"/>
            <wp:effectExtent l="0" t="0" r="0" b="0"/>
            <wp:wrapTight wrapText="bothSides">
              <wp:wrapPolygon edited="0">
                <wp:start x="-19280" y="-12251"/>
                <wp:lineTo x="-19280" y="43458"/>
                <wp:lineTo x="71540" y="43458"/>
                <wp:lineTo x="71540" y="-12251"/>
                <wp:lineTo x="-19280" y="-12251"/>
              </wp:wrapPolygon>
            </wp:wrapTight>
            <wp:docPr id="60" name="3178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317834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1320" t="22014" r="54835" b="3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1975</wp:posOffset>
            </wp:positionH>
            <wp:positionV relativeFrom="paragraph">
              <wp:posOffset>55880</wp:posOffset>
            </wp:positionV>
            <wp:extent cx="3225165" cy="321056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2105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Лошадка"</w:t>
      </w:r>
    </w:p>
    <w:p>
      <w:pPr>
        <w:pStyle w:val="Normal"/>
        <w:shd w:fill="FFFFFF" w:val="clear"/>
        <w:spacing w:lineRule="exact" w:line="295"/>
        <w:ind w:right="36" w:firstLine="3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Изобрази, как лошадка стучит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копытами: улыбнись, открой рот,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щёлкай языком громко и энер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гично. Старайся, чтобы нижняя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челюсть была неподвижна и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«прыгал» только язык.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color w:val="000000"/>
          <w:spacing w:val="7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* * *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Я весёлая лошадка, 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Тёмная, как шоколадка. 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Язычком пощёлкай громко — 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Стук копыт услышишь звон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ы с лошадкой прокатис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вонко цокать поучись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Сдуй снежинку"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47490</wp:posOffset>
            </wp:positionH>
            <wp:positionV relativeFrom="paragraph">
              <wp:posOffset>123825</wp:posOffset>
            </wp:positionV>
            <wp:extent cx="4518025" cy="4534535"/>
            <wp:effectExtent l="0" t="0" r="0" b="0"/>
            <wp:wrapTight wrapText="bothSides">
              <wp:wrapPolygon edited="0">
                <wp:start x="-23640" y="-8533"/>
                <wp:lineTo x="-23640" y="21572"/>
                <wp:lineTo x="21600" y="21572"/>
                <wp:lineTo x="21600" y="-8533"/>
                <wp:lineTo x="-23640" y="-8533"/>
              </wp:wrapPolygon>
            </wp:wrapTight>
            <wp:docPr id="62" name="41148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411481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2178" t="28383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Сдуй снежинку"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, как Снегурочка дует на снежинку. И ты подуй на бумажную снежинку держа язычок "лопаткой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ржи снежинку перед губами. Улыбнись, сделай язычок "лопаткой". Выдыхай плавно на снежинку. Смотри,  как красиво летит твоя снежин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Футбол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61260</wp:posOffset>
            </wp:positionH>
            <wp:positionV relativeFrom="paragraph">
              <wp:posOffset>189230</wp:posOffset>
            </wp:positionV>
            <wp:extent cx="3990975" cy="5338445"/>
            <wp:effectExtent l="0" t="0" r="0" b="0"/>
            <wp:wrapTight wrapText="bothSides">
              <wp:wrapPolygon edited="0">
                <wp:start x="-46" y="0"/>
                <wp:lineTo x="-46" y="21562"/>
                <wp:lineTo x="21600" y="21562"/>
                <wp:lineTo x="21600" y="0"/>
                <wp:lineTo x="-46" y="0"/>
              </wp:wrapPolygon>
            </wp:wrapTight>
            <wp:docPr id="63" name="0010-006-Artikuljatsionnoe-uprazhnenie-Fut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0010-006-Artikuljatsionnoe-uprazhnenie-Futbol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Футбол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) - Давай играть в футбол. Подуй на мяч так, чтобы он закатился в воро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 - Давай играть в футбол. Подуй на мяч  держа язычок "лопаткой", старайся, чтобы мяч попал в ворот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3975</wp:posOffset>
            </wp:positionH>
            <wp:positionV relativeFrom="paragraph">
              <wp:posOffset>-121920</wp:posOffset>
            </wp:positionV>
            <wp:extent cx="4705985" cy="6226810"/>
            <wp:effectExtent l="0" t="0" r="0" b="0"/>
            <wp:wrapTight wrapText="bothSides">
              <wp:wrapPolygon edited="0">
                <wp:start x="18" y="0"/>
                <wp:lineTo x="18" y="21557"/>
                <wp:lineTo x="41448" y="21557"/>
                <wp:lineTo x="41448" y="0"/>
                <wp:lineTo x="18" y="0"/>
              </wp:wrapPolygon>
            </wp:wrapTight>
            <wp:docPr id="64" name="3242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24262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2" r="4777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26025</wp:posOffset>
            </wp:positionH>
            <wp:positionV relativeFrom="paragraph">
              <wp:posOffset>-121920</wp:posOffset>
            </wp:positionV>
            <wp:extent cx="4750435" cy="5882005"/>
            <wp:effectExtent l="0" t="0" r="0" b="0"/>
            <wp:wrapTight wrapText="bothSides">
              <wp:wrapPolygon edited="0">
                <wp:start x="-22818" y="0"/>
                <wp:lineTo x="-22818" y="24298"/>
                <wp:lineTo x="21595" y="24298"/>
                <wp:lineTo x="21595" y="0"/>
                <wp:lineTo x="-22818" y="0"/>
              </wp:wrapPolygon>
            </wp:wrapTight>
            <wp:docPr id="65" name="3242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324262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1292" t="-22" r="-15" b="1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8618855" cy="632015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81415</wp:posOffset>
                </wp:positionH>
                <wp:positionV relativeFrom="paragraph">
                  <wp:posOffset>323215</wp:posOffset>
                </wp:positionV>
                <wp:extent cx="713105" cy="56451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7365D"/>
                                <w:sz w:val="52"/>
                                <w:szCs w:val="5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 Black" w:ascii="Arial Black" w:hAnsi="Arial Black"/>
                                <w:color w:val="17365D"/>
                                <w:sz w:val="52"/>
                                <w:szCs w:val="52"/>
                              </w:rPr>
                              <w:t>Л</w:t>
                            </w:r>
                            <w:r>
                              <w:rPr>
                                <w:rFonts w:cs="Arial Black" w:ascii="Arial Black" w:hAnsi="Arial Black"/>
                                <w:color w:val="17365D"/>
                                <w:sz w:val="52"/>
                                <w:szCs w:val="52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4.45pt;mso-wrap-distance-left:9.05pt;mso-wrap-distance-right:9.05pt;mso-wrap-distance-top:0pt;mso-wrap-distance-bottom:0pt;margin-top:25.45pt;mso-position-vertical-relative:text;margin-left:6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color w:val="17365D"/>
                          <w:sz w:val="52"/>
                          <w:szCs w:val="52"/>
                          <w:lang w:val="en-US"/>
                        </w:rPr>
                        <w:t>[</w:t>
                      </w:r>
                      <w:r>
                        <w:rPr>
                          <w:rFonts w:cs="Arial Black" w:ascii="Arial Black" w:hAnsi="Arial Black"/>
                          <w:color w:val="17365D"/>
                          <w:sz w:val="52"/>
                          <w:szCs w:val="52"/>
                        </w:rPr>
                        <w:t>Л</w:t>
                      </w:r>
                      <w:r>
                        <w:rPr>
                          <w:rFonts w:cs="Arial Black" w:ascii="Arial Black" w:hAnsi="Arial Black"/>
                          <w:color w:val="17365D"/>
                          <w:sz w:val="52"/>
                          <w:szCs w:val="52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9">
                <wp:simplePos x="0" y="0"/>
                <wp:positionH relativeFrom="column">
                  <wp:posOffset>-49276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-36.7pt;width:855.55pt;height:596.15pt" coordorigin="-776,-734" coordsize="17111,11923">
                <v:rect id="shape_0" fillcolor="white" stroked="f" o:allowincell="f" style="position:absolute;left:-776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607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76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607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76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76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76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63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63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Бубли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76495</wp:posOffset>
            </wp:positionH>
            <wp:positionV relativeFrom="paragraph">
              <wp:posOffset>635</wp:posOffset>
            </wp:positionV>
            <wp:extent cx="4173855" cy="3861435"/>
            <wp:effectExtent l="0" t="0" r="0" b="0"/>
            <wp:wrapTight wrapText="bothSides">
              <wp:wrapPolygon edited="0">
                <wp:start x="-47292" y="-26431"/>
                <wp:lineTo x="-47292" y="28883"/>
                <wp:lineTo x="29321" y="28883"/>
                <wp:lineTo x="29321" y="-26431"/>
                <wp:lineTo x="-47292" y="-26431"/>
              </wp:wrapPolygon>
            </wp:wrapTight>
            <wp:docPr id="69" name="3909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390913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1701" t="47856" r="10040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Бублик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делай губами "бублик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* * *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блик мы изобразили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ы плавно округли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теперь нельзя смыкать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Бублик" надо удержать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5960</wp:posOffset>
                </wp:positionH>
                <wp:positionV relativeFrom="paragraph">
                  <wp:posOffset>5889625</wp:posOffset>
                </wp:positionV>
                <wp:extent cx="2259330" cy="72834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54.8pt;margin-top:463.75pt;width:177.85pt;height:57.3pt;mso-wrap-style:none;v-text-anchor:middle"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8843645" cy="663003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7320</wp:posOffset>
            </wp:positionH>
            <wp:positionV relativeFrom="paragraph">
              <wp:posOffset>1129665</wp:posOffset>
            </wp:positionV>
            <wp:extent cx="4727575" cy="4531995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72" name="44046_html_17ce6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44046_html_17ce6bb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"Согреем ладошку"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36915</wp:posOffset>
                </wp:positionH>
                <wp:positionV relativeFrom="paragraph">
                  <wp:posOffset>5701665</wp:posOffset>
                </wp:positionV>
                <wp:extent cx="726440" cy="65913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56.45pt;margin-top:448.95pt;width:57.15pt;height:51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9076690" cy="649541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47025</wp:posOffset>
                </wp:positionH>
                <wp:positionV relativeFrom="paragraph">
                  <wp:posOffset>255270</wp:posOffset>
                </wp:positionV>
                <wp:extent cx="699135" cy="49784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haroni"/>
                                <w:color w:val="17365D"/>
                                <w:sz w:val="56"/>
                                <w:szCs w:val="5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haroni"/>
                                <w:color w:val="17365D"/>
                                <w:sz w:val="56"/>
                                <w:szCs w:val="56"/>
                              </w:rPr>
                              <w:t>Р</w:t>
                            </w:r>
                            <w:r>
                              <w:rPr>
                                <w:rFonts w:cs="Aharoni"/>
                                <w:color w:val="17365D"/>
                                <w:sz w:val="56"/>
                                <w:szCs w:val="5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9.2pt;mso-wrap-distance-left:9.05pt;mso-wrap-distance-right:9.05pt;mso-wrap-distance-top:0pt;mso-wrap-distance-bottom:0pt;margin-top:20.1pt;mso-position-vertical-relative:text;margin-left:6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haroni"/>
                          <w:color w:val="17365D"/>
                          <w:sz w:val="56"/>
                          <w:szCs w:val="56"/>
                          <w:lang w:val="en-US"/>
                        </w:rPr>
                        <w:t>[</w:t>
                      </w:r>
                      <w:r>
                        <w:rPr>
                          <w:rFonts w:cs="Aharoni"/>
                          <w:color w:val="17365D"/>
                          <w:sz w:val="56"/>
                          <w:szCs w:val="56"/>
                        </w:rPr>
                        <w:t>Р</w:t>
                      </w:r>
                      <w:r>
                        <w:rPr>
                          <w:rFonts w:cs="Aharoni"/>
                          <w:color w:val="17365D"/>
                          <w:sz w:val="56"/>
                          <w:szCs w:val="5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80">
                <wp:simplePos x="0" y="0"/>
                <wp:positionH relativeFrom="column">
                  <wp:posOffset>-645795</wp:posOffset>
                </wp:positionH>
                <wp:positionV relativeFrom="paragraph">
                  <wp:posOffset>-470535</wp:posOffset>
                </wp:positionV>
                <wp:extent cx="10865485" cy="75711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37.05pt;width:855.55pt;height:596.15pt" coordorigin="-1017,-741" coordsize="17111,11923">
                <v:rect id="shape_0" fillcolor="white" stroked="f" o:allowincell="f" style="position:absolute;left:-1017;top:-741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366;top:10907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1017;top:10907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366;top:-741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1017;top:-741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1017;top:-741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1017;top:5224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522;top:-741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522;top:5224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Гармош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1975</wp:posOffset>
            </wp:positionH>
            <wp:positionV relativeFrom="paragraph">
              <wp:posOffset>389890</wp:posOffset>
            </wp:positionV>
            <wp:extent cx="3134360" cy="3211195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21119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37735</wp:posOffset>
            </wp:positionH>
            <wp:positionV relativeFrom="paragraph">
              <wp:posOffset>19685</wp:posOffset>
            </wp:positionV>
            <wp:extent cx="4432935" cy="2877820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Гармошка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ть это упражнение можно после того, как удается удержать язык в положении «грибок» . В положении «грибок» открывать и закрывать рот (как растягиваются меха гармошки).</w:t>
      </w: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* * *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гармошке я играю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т пошире открываю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 небу язычок прижму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иже челюсть отве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Фокус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35">
            <wp:simplePos x="0" y="0"/>
            <wp:positionH relativeFrom="margin">
              <wp:posOffset>5230495</wp:posOffset>
            </wp:positionH>
            <wp:positionV relativeFrom="paragraph">
              <wp:posOffset>374650</wp:posOffset>
            </wp:positionV>
            <wp:extent cx="3550285" cy="4951730"/>
            <wp:effectExtent l="0" t="0" r="0" b="0"/>
            <wp:wrapTight wrapText="bothSides">
              <wp:wrapPolygon edited="0">
                <wp:start x="-65" y="0"/>
                <wp:lineTo x="-65" y="21551"/>
                <wp:lineTo x="21600" y="21551"/>
                <wp:lineTo x="21600" y="0"/>
                <wp:lineTo x="-65" y="0"/>
              </wp:wrapPolygon>
            </wp:wrapTight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2628" w:after="200"/>
        <w:ind w:left="3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8"/>
          <w:sz w:val="32"/>
          <w:szCs w:val="32"/>
        </w:rPr>
        <w:t>"Фокус"</w:t>
      </w:r>
    </w:p>
    <w:p>
      <w:pPr>
        <w:pStyle w:val="Normal"/>
        <w:shd w:fill="FFFFFF" w:val="clear"/>
        <w:ind w:left="29" w:firstLine="29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 xml:space="preserve">- Чтобы фокус получился, надо: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ткрыть рот;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Сделать «чашку» (боковые края 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языка прижаты к верхней губе, </w:t>
      </w:r>
      <w:r>
        <w:rPr>
          <w:rFonts w:cs="Times New Roman" w:ascii="Times New Roman" w:hAnsi="Times New Roman"/>
          <w:spacing w:val="2"/>
          <w:sz w:val="32"/>
          <w:szCs w:val="32"/>
        </w:rPr>
        <w:t>а посередине остаётся желобок);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Положить маленький кусочек </w:t>
      </w:r>
      <w:r>
        <w:rPr>
          <w:rFonts w:cs="Times New Roman" w:ascii="Times New Roman" w:hAnsi="Times New Roman"/>
          <w:spacing w:val="11"/>
          <w:sz w:val="32"/>
          <w:szCs w:val="32"/>
        </w:rPr>
        <w:t>ватки нан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4. Сделать вдох через н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5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Сильно дунуть на ватку через рот 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так, чтобы она взлетела вверх </w:t>
      </w:r>
      <w:r>
        <w:rPr>
          <w:rFonts w:cs="Times New Roman" w:ascii="Times New Roman" w:hAnsi="Times New Roman"/>
          <w:spacing w:val="6"/>
          <w:sz w:val="32"/>
          <w:szCs w:val="32"/>
        </w:rPr>
        <w:t>(должен получиться звук, похо</w:t>
        <w:softHyphen/>
      </w:r>
      <w:r>
        <w:rPr>
          <w:rFonts w:cs="Times New Roman" w:ascii="Times New Roman" w:hAnsi="Times New Roman"/>
          <w:sz w:val="32"/>
          <w:szCs w:val="32"/>
        </w:rPr>
        <w:t>жий на [Ф], но не на [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]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17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2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29.jpeg"/><Relationship Id="rId40" Type="http://schemas.openxmlformats.org/officeDocument/2006/relationships/image" Target="media/image33.jpeg"/><Relationship Id="rId41" Type="http://schemas.openxmlformats.org/officeDocument/2006/relationships/image" Target="media/image33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3:00Z</dcterms:created>
  <dc:creator>Алексей</dc:creator>
  <dc:description/>
  <cp:keywords/>
  <dc:language>en-US</dc:language>
  <cp:lastModifiedBy>Nataliya</cp:lastModifiedBy>
  <dcterms:modified xsi:type="dcterms:W3CDTF">2025-01-27T03:21:00Z</dcterms:modified>
  <cp:revision>10</cp:revision>
  <dc:subject/>
  <dc:title/>
</cp:coreProperties>
</file>