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3730</wp:posOffset>
            </wp:positionH>
            <wp:positionV relativeFrom="paragraph">
              <wp:posOffset>-274320</wp:posOffset>
            </wp:positionV>
            <wp:extent cx="7598410" cy="1072832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00"/>
        <w:rPr>
          <w:lang w:val="ru-RU"/>
        </w:rPr>
      </w:pPr>
      <w:r>
        <w:rPr>
          <w:rFonts w:eastAsia="Calibri"/>
          <w:lang w:val="ru-RU"/>
        </w:rPr>
        <w:t xml:space="preserve">        </w:t>
      </w:r>
      <w:r>
        <w:rPr/>
        <w:drawing>
          <wp:inline distT="0" distB="0" distL="0" distR="0">
            <wp:extent cx="424561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нашем мире принято считать, что говорить умеют все, а вот петь - это способность избранных. Но учёные говорят, что изначально речь древнего человека была ближе к пению, чем к речи, а членораздельные звуки появились уже в ходе эволюции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ленький ребенок первым начинает петь, а потом уже учится говорить. Если вы обратите внимание, как агукают малыши, то это скорее похоже на напевание какой-то мелодии, а не на речь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и помощи пения часто исправляют заикание и другие дефекты речи, потому что, когда человек распевает звуки, их проще произнести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ечь и пение тесно связаны со слухом, и это одна из первых коммуникаций, которые появляются у ребенка. Он начинает слышать со второй половины беременности, а первый звук появляется в первые же секунды после рождени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олос ребенка при рождении очень громкий, хотя малыш еще совсем маленький. Это функция, которая позволяет ребенку выжить, сообщить о какой-то проблеме, попросить о помощи. А вот со временем человек часто начинает говорить тише, появляются зажим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0405</wp:posOffset>
            </wp:positionH>
            <wp:positionV relativeFrom="paragraph">
              <wp:posOffset>1715770</wp:posOffset>
            </wp:positionV>
            <wp:extent cx="7729855" cy="10913110"/>
            <wp:effectExtent l="0" t="0" r="0" b="0"/>
            <wp:wrapNone/>
            <wp:docPr id="7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91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8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огда маленький ребенок слышит голос мамы, он резонирует с ним, и важно не столько то, ЧТО говорит мама, а то, КАК она говорит - с какой интонацией, с какими эмоциями. Именно это считывает малыш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  <w:br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2460</wp:posOffset>
            </wp:positionH>
            <wp:positionV relativeFrom="paragraph">
              <wp:posOffset>-273050</wp:posOffset>
            </wp:positionV>
            <wp:extent cx="7598410" cy="10728325"/>
            <wp:effectExtent l="0" t="0" r="0" b="0"/>
            <wp:wrapNone/>
            <wp:docPr id="9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</w:t>
      </w:r>
      <w:r>
        <w:rPr/>
        <w:drawing>
          <wp:inline distT="0" distB="0" distL="0" distR="0">
            <wp:extent cx="4143375" cy="4143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сейчас - о том, как пение влияет на здоровь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ение очень благоприятно воздействует на организм: снимает напряжение, гармонизирует работу всех важных систем и органов, приводит к состоянию покоя и радости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Это отличное средство для профилактики простудных заболеваний, т.к. улучшается вентиляция легких и увеличивается их объем. Есть даже методики излечения от бронхиальной астмы с помощью пени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ение - уникальное средство самомассажа внутренних органов за счет активного движения диафрагмы. Улучшается работа органов брюшной полости, кишечника, органов пищеварени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4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оспроизведение некоторых гласных звуков заставляет вибрировать гланды, железы и помогает очищать организм от шлаков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5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сследования показывают, что пение укрепляет сердечную мышцу. Неслучайно продолжительность жизни большинства профессиональных певцов значительно выше средней. </w:t>
        <w:br/>
        <w:br/>
        <w:t>Вот такое благотворное влияние на организм оказывает пение, поэтому - пойте на здоровье!</w:t>
      </w:r>
    </w:p>
    <w:sectPr>
      <w:type w:val="nextPage"/>
      <w:pgSz w:w="11906" w:h="16838"/>
      <w:pgMar w:left="1000" w:right="906" w:gutter="0" w:header="0" w:top="4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9:00Z</dcterms:created>
  <dc:creator>Denis</dc:creator>
  <dc:description/>
  <cp:keywords/>
  <dc:language>en-US</dc:language>
  <cp:lastModifiedBy>Elena Knyazeva</cp:lastModifiedBy>
  <dcterms:modified xsi:type="dcterms:W3CDTF">2024-11-28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