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B6B0B"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7930</wp:posOffset>
            </wp:positionH>
            <wp:positionV relativeFrom="paragraph">
              <wp:posOffset>-426720</wp:posOffset>
            </wp:positionV>
            <wp:extent cx="7637145" cy="10724515"/>
            <wp:effectExtent l="0" t="0" r="0" b="0"/>
            <wp:wrapNone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B6B0B"/>
          <w:sz w:val="40"/>
          <w:szCs w:val="40"/>
          <w:lang w:val="ru-RU"/>
        </w:rPr>
        <w:t>Как сделать музыку частью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B6B0B"/>
          <w:sz w:val="40"/>
          <w:szCs w:val="40"/>
          <w:lang w:val="ru-RU"/>
        </w:rPr>
        <w:t>гармоничного развития ребёнка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Style w:val="StrongEmphasis"/>
          <w:sz w:val="28"/>
          <w:szCs w:val="28"/>
          <w:lang w:val="ru-RU"/>
        </w:rPr>
        <w:t>Я уверена</w:t>
      </w:r>
      <w:r>
        <w:rPr>
          <w:sz w:val="28"/>
          <w:szCs w:val="28"/>
          <w:lang w:val="ru-RU"/>
        </w:rPr>
        <w:t>,</w:t>
      </w:r>
      <w:r>
        <w:rPr>
          <w:rStyle w:val="StrongEmphasis"/>
          <w:sz w:val="28"/>
          <w:szCs w:val="28"/>
          <w:lang w:val="ru-RU"/>
        </w:rPr>
        <w:t xml:space="preserve"> что каждого маленького ребёнка нужно учить музыке, потому что это тонкая изысканная настройка нейронной сети – и не важно, станет он профессионалом или нет» </w:t>
      </w:r>
      <w:r>
        <w:rPr>
          <w:rStyle w:val="Emphasis"/>
          <w:sz w:val="28"/>
          <w:szCs w:val="28"/>
          <w:lang w:val="ru-RU"/>
        </w:rPr>
        <w:t>Татьяна Черниговская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не получается заниматься с ребёнком музыкой?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ru-RU"/>
        </w:rPr>
        <w:t>Во все времена музыка была важным элементом развития детей</w:t>
      </w:r>
      <w:r>
        <w:rPr>
          <w:sz w:val="28"/>
          <w:szCs w:val="28"/>
          <w:lang w:val="ru-RU"/>
        </w:rPr>
        <w:t xml:space="preserve">. Ещё в античные времена знаменитые философы Сократ, Платон и Аристипп отмечали </w:t>
      </w:r>
      <w:r>
        <w:rPr>
          <w:rStyle w:val="StrongEmphasis"/>
          <w:sz w:val="28"/>
          <w:szCs w:val="28"/>
          <w:lang w:val="ru-RU"/>
        </w:rPr>
        <w:t>прямую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связь музыки с развитием человека, его нрава, характера и способностей. </w:t>
      </w:r>
      <w:r>
        <w:rPr>
          <w:sz w:val="28"/>
          <w:szCs w:val="28"/>
          <w:lang w:val="ru-RU"/>
        </w:rPr>
        <w:t>Дворянская система образования, да и все лучшие школы мира, включали в себя обязательное погружение в музыку не для того, чтобы ребёнок стал в будущем профессиональным музыкантом, а для развития гармоничной личности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у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годняшней науки появилась</w:t>
      </w:r>
      <w:r>
        <w:rPr>
          <w:rStyle w:val="StrongEmphasis"/>
          <w:sz w:val="28"/>
          <w:szCs w:val="28"/>
          <w:lang w:val="ru-RU"/>
        </w:rPr>
        <w:t xml:space="preserve"> уникальная возможность не просто теоретически размышлять о важности музыкального образования, но и при помощи современной техники увидеть, как непосредственно музыка влияет на развитие мозга ребенка. </w:t>
      </w:r>
    </w:p>
    <w:p>
      <w:pPr>
        <w:pStyle w:val="Style13"/>
        <w:rPr/>
      </w:pPr>
      <w:r>
        <w:rPr>
          <w:sz w:val="28"/>
          <w:szCs w:val="28"/>
          <w:lang w:val="ru-RU"/>
        </w:rPr>
        <w:t>Вот что пишет об этом доктор наук, нейропсихолог, заведующая лабораторией когнитивных исследований и кафедрой проблем конвергенции естественных и гуманитарных наук СПбГУ Татьяна Владимировна Черниговска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drawing>
          <wp:inline distT="0" distB="0" distL="0" distR="0">
            <wp:extent cx="2550160" cy="201676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8"/>
          <w:szCs w:val="28"/>
          <w:lang w:val="ru-RU"/>
        </w:rPr>
        <w:t>«Музыка учит обращать внимание на детали: какой звук выше, а какой ниже, какой короче, а какой длиннее – это подготовка к чтению, письму, дальнейшей сложной когнитивной работе. Когда человек играет на фортепиано, правая его рука выполняет одну работу, левая – совершенно другую, и это страшное напряжение мозга. И я ещё ничего не говорю, про смыслы, эмоции, только про технику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физически меняет мозг, влияет на качество нейронов, толщину коры, объем серого вещества. Музыка – это сложная когнитивная деятельность. Во время музицирования происходят удивительные вещи, могут включаться гены, которые обычно бездействуют».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Да! Музыка влияет на развитие мозга ребёнка, и кроме этого в процессе музицирования также развиваются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Фокус 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>, умение концентрироваться на задаче или какой-то деятельности, что особенно актуально сегодня, когда детям тяжело сосредоточится и они постоянно отвлекают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еативный подход и нестандартное мышлен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лу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современные дети, привыкшие к гаджетам, мультфильмам и постоянному видеоряду с рождения, очень тяжело воспринимают информацию только на слух. А музыка развивает этот важный канал восприятия информации,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8405</wp:posOffset>
            </wp:positionH>
            <wp:positionV relativeFrom="paragraph">
              <wp:posOffset>-3432175</wp:posOffset>
            </wp:positionV>
            <wp:extent cx="7637145" cy="10724515"/>
            <wp:effectExtent l="0" t="0" r="0" b="0"/>
            <wp:wrapNone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й в будущем очень пригодится в школе и университет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Голос и речь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ёткое произношение, интонирование, фонетика, словарный запас и эмоциональность речи и пен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Координация и моторика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ицирование тесно связано с движениями нашего тела, и игра на любом музыкальном инструменте и наш голос прежде всего — это комплекс работы разных групп мышц и их координац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музыка всегда связана с нашим эмоциональным миром. Мы проживаем различные эмоциональные состояния, когда просто слушаем других исполнителей, когда играем на музыкальных инструментах или когда просто напеваем какую-то песню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Коммуникативные навыки в процессе взаимодействия между людьми, умение выступать, высказывать своё мнени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сожалению, наличие с раннего детства у детей телефонов, чатов, смс приводит к тому, что нарушаются естественные процессы социализации. А музыка учит слушать голоса друг друга и взаимодействовать. Также помогает справиться со страхом публичных выступлений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Терпение и трудолюб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это также важнейшие навыки для ребёнка, создания внутренней и внешней мотив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drawing>
          <wp:inline distT="0" distB="0" distL="0" distR="0">
            <wp:extent cx="1880870" cy="251587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8405</wp:posOffset>
            </wp:positionH>
            <wp:positionV relativeFrom="paragraph">
              <wp:posOffset>-2952750</wp:posOffset>
            </wp:positionV>
            <wp:extent cx="7637145" cy="10724515"/>
            <wp:effectExtent l="0" t="0" r="0" b="0"/>
            <wp:wrapNone/>
            <wp:docPr id="5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И важный момент, что это ПРОСТО НРАВИТСЯ ДЕТЯМ!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 с удовольствием поют, танцуют, слушают музыку и с радостью пытаются играть на простых музыкальных инструментах!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вроде бы логично — ДА! Это полезно для развития ребёнка, но далеко не у всех получается сделать музыку частью гармоничного развития ребёнк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drawing>
          <wp:inline distT="0" distB="0" distL="0" distR="0">
            <wp:extent cx="2744470" cy="1772285"/>
            <wp:effectExtent l="0" t="0" r="0" b="0"/>
            <wp:docPr id="6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«Ребёнку не интересно»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дети просто дома подпевают любимым мультфильмам или известным хитам, пританцовывают, играют на игрушечных музыкальных инструментах— все отлично. Но как только начинаются серьёзные занятия, то</w:t>
      </w:r>
      <w:r>
        <w:rPr>
          <w:rStyle w:val="StrongEmphasis"/>
          <w:sz w:val="28"/>
          <w:szCs w:val="28"/>
          <w:lang w:val="ru-RU"/>
        </w:rPr>
        <w:t xml:space="preserve"> дети часто теряют интерес, потому что музыка требует усердия и терпения.</w:t>
      </w:r>
    </w:p>
    <w:p>
      <w:pPr>
        <w:pStyle w:val="Style13"/>
        <w:rPr/>
      </w:pPr>
      <w:r>
        <w:rPr>
          <w:sz w:val="28"/>
          <w:szCs w:val="28"/>
          <w:lang w:val="ru-RU"/>
        </w:rPr>
        <w:t>В основе стандартного музыкального образования часто скучные методики, занудное сольфеджио, гаммы, репетиции, а не искренний интерес и любопытство ребенка. Многие, кто в детстве занимался музыкой, помнят свой печальный опыт мучений, после которого они никогда больше не подходили к инструменту. К сожалению, очень тяжело найти хорошего преподавателя, который сможет разжечь и поддержать интерес ребён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drawing>
          <wp:inline distT="0" distB="0" distL="0" distR="0">
            <wp:extent cx="2595880" cy="1732915"/>
            <wp:effectExtent l="0" t="0" r="0" b="0"/>
            <wp:docPr id="7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«Нет времени и возможности»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Может быть банальная причина, что просто нет времени и возможности водить ребёнка в музыкальную школу, которая может находиться на другом конце города или вообще отсутствовать в ближайшем расстоянии от дома. Нужно ребёнка привести, подождать, отвести, и не у всех есть на это время. Также могут быть другие кружки, секции, и тяжело вписать в график параллельное 7-летнее музыкальное образование с ежедневными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8405</wp:posOffset>
            </wp:positionH>
            <wp:positionV relativeFrom="paragraph">
              <wp:posOffset>-2712085</wp:posOffset>
            </wp:positionV>
            <wp:extent cx="7637145" cy="10724515"/>
            <wp:effectExtent l="0" t="0" r="0" b="0"/>
            <wp:wrapNone/>
            <wp:docPr id="8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дополнительными заданиями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третьих, одна из самых печальных причин —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аш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ок недостаточно талантлив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drawing>
          <wp:inline distT="0" distB="0" distL="0" distR="0">
            <wp:extent cx="3324225" cy="1990725"/>
            <wp:effectExtent l="0" t="0" r="0" b="0"/>
            <wp:docPr id="9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сожалению, даже если у ребёнка есть сильное желание, а у родителей получается организовать посещение музыкальной школы — </w:t>
      </w:r>
      <w:r>
        <w:rPr>
          <w:rStyle w:val="StrongEmphasis"/>
          <w:sz w:val="28"/>
          <w:szCs w:val="28"/>
          <w:lang w:val="ru-RU"/>
        </w:rPr>
        <w:t xml:space="preserve">ребёнка могут просто не взять в школу или на ту специальность, которая ему нравится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о вокала предложить общий хор, вместо гитары — домру или просто </w:t>
      </w:r>
      <w:r>
        <w:rPr>
          <w:rStyle w:val="StrongEmphasis"/>
          <w:sz w:val="28"/>
          <w:szCs w:val="28"/>
          <w:lang w:val="ru-RU"/>
        </w:rPr>
        <w:t>объявить, что у ребёнка нет особого таланта…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В Италии, на пример, за такой «диагноз» могли бы просто подать в суд, а в России это стандартная практика, и я общаюсь со взрослыми, для которых такой отказ стал травмой на всю жизнь и убеждённостью в отсутствии каких-либо музыкальных талантов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— не у всех одинаковые природные музыкальные таланты…</w:t>
      </w:r>
    </w:p>
    <w:p>
      <w:pPr>
        <w:pStyle w:val="Style13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89355</wp:posOffset>
            </wp:positionH>
            <wp:positionV relativeFrom="paragraph">
              <wp:posOffset>-398145</wp:posOffset>
            </wp:positionV>
            <wp:extent cx="7637145" cy="10724515"/>
            <wp:effectExtent l="0" t="0" r="0" b="0"/>
            <wp:wrapNone/>
            <wp:docPr id="10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ДА — не все станут профессиональными музыкантами (да и не всем это нужно), и на начальном этапе непонятно, что будет у ребёнка в будущем…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 — есть мода на какие-то музыкальные инструменты, в школе может просто не быть места у преподавателя, и поэтому приходится выбирать среди детей или предлагать альтернативные варианты.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совершенно все дети имеют право на то, чтобы попробовать, развивать свои способности, на каком бы уровне они ни были!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по мере развития уже будет понятно, станет ли это для ребёнка дальше профессией или просто останется любимым хобби.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sz w:val="28"/>
          <w:szCs w:val="28"/>
          <w:lang w:val="ru-RU" w:bidi="ar"/>
        </w:rPr>
        <w:t xml:space="preserve">*И это проблема не только сегодняшнего времени. Так,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Джузеппе Верди не приняли в Миланскую консерваторию «из-за низкого уровня фортепианной игры». А уже через несколько десятилетий Миланская консерватория считала честью называться именем этого «бесталанного» музыка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159250" cy="4781550"/>
            <wp:effectExtent l="0" t="0" r="0" b="0"/>
            <wp:docPr id="1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4:00Z</dcterms:created>
  <dc:creator>Denis</dc:creator>
  <dc:description/>
  <cp:keywords/>
  <dc:language>en-US</dc:language>
  <cp:lastModifiedBy>Elena Knyazeva</cp:lastModifiedBy>
  <dcterms:modified xsi:type="dcterms:W3CDTF">2024-11-28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